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便利店少女</w:t>
      </w:r>
      <w:r>
        <w:rPr>
          <w:sz w:val="48"/>
          <w:szCs w:val="48"/>
        </w:rPr>
        <w:t>2</w:t>
      </w:r>
      <w:r>
        <w:rPr>
          <w:sz w:val="48"/>
          <w:szCs w:val="48"/>
        </w:rPr>
        <w:t>便利店里的少女与樱花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奇遇发生？</w:t>
      </w:r>
      <w:r>
        <w:rPr>
          <w:sz w:val="32"/>
          <w:szCs w:val="32"/>
        </w:rPr>
        <w:t>&lt;/p&gt;&lt;p&gt;&lt;img src="/static-img/cfnm4YD20T48eIOiS72aqe7FfU7m0N4haL0qPs-BxXcfuKUa5ZUuvlhhTft1sdlL.jpg"&gt;&lt;/p&gt;&lt;p&gt;</w:t>
      </w:r>
      <w:r>
        <w:rPr>
          <w:sz w:val="32"/>
          <w:szCs w:val="32"/>
        </w:rPr>
        <w:t>在一个平凡无奇的城市角落，一家小型便利店隐藏着一段不为人知的故事。这里是我们今天要探讨的话题——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。这是一个关于偶然、语言和自然美之间巧妙结合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成为伙伴？</w:t>
      </w:r>
      <w:r>
        <w:rPr>
          <w:sz w:val="32"/>
          <w:szCs w:val="32"/>
        </w:rPr>
        <w:t>&lt;/p&gt;&lt;p&gt;&lt;img src="/static-img/dCJjxzqVYYefwFeadd3cPe7FfU7m0N4haL0qPs-BxXcjpIt22pYRVLZ40Wxks4d0gZfXJFWzvaGhl1WDX3OCiA.jpg"&gt;&lt;/p&gt;&lt;p&gt;</w:t>
      </w:r>
      <w:r>
        <w:rPr>
          <w:sz w:val="32"/>
          <w:szCs w:val="32"/>
        </w:rPr>
        <w:t>在这个小镇上，有两个人物：一位名叫艾米莉亚的女孩，她负责管理那家小型便利店；另一位则是一棵被人们忽略了许多年的樱树，位于商铺后面的空地上。艾米莉亚有着浓厚的文学兴趣，而这棵樱树每年春天都会绽放出迷人的粉色花朵。一次偶然间，艾米莉亚发现了樱树下散落的地球语录卡片，并将它们整理成了一本日记。在她的笔下，这些简单而又深刻的话语得到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&lt;img src="/static-img/84vsRrpc2zj4QohPEEhwCO7FfU7m0N4haL0qPs-BxXcjpIt22pYRVLZ40Wxks4d0gZfXJFWzvaGhl1WDX3OCiA.jpg"&gt;&lt;/p&gt;&lt;p&gt;</w:t>
      </w:r>
      <w:r>
        <w:rPr>
          <w:sz w:val="32"/>
          <w:szCs w:val="32"/>
        </w:rPr>
        <w:t>随着时间的推移，艾米莉亚开始以一种特别方式来维护这片土地。她会给那些在地球语录卡片中表达出的感悟加上自己的想法，然后用这些话作为商品标签或者贴纸，以此吸引顾客。而那棵樱树，每到春天，都像是在为她们提供最真挚的情感支持。当春风拂过，它们的声音似乎都在低语着“生活中的每一刻都是宝贵”，仿佛也参与到了这个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这种美丽传递出去？</w:t>
      </w:r>
      <w:r>
        <w:rPr>
          <w:sz w:val="32"/>
          <w:szCs w:val="32"/>
        </w:rPr>
        <w:t>&lt;/p&gt;&lt;p&gt;&lt;img src="/static-img/Z3jKtcPOkpHCJh-x3m9QDu7FfU7m0N4haL0qPs-BxXcjpIt22pYRVLZ40Wxks4d0gZfXJFWzvaGhl1WDX3OCiA.jpg"&gt;&lt;/p&gt;&lt;p&gt;</w:t>
      </w:r>
      <w:r>
        <w:rPr>
          <w:sz w:val="32"/>
          <w:szCs w:val="32"/>
        </w:rPr>
        <w:t>随着时光流转，这个小镇上的居民开始注意到那个曾经被忽视的地方，因为那里出现了一种特殊气息，那是一种既温暖又清新的气息，就像是从地球深处传来的希望。在这里，你可以看到艾米莉亚微笑着站在窗前，将手中的产品展示给行人，而旁边则是一排排装满了各种颜色的翻译日记卡片。尽管它只是一个普通的小镇，但通过这样的方式，他们成功地将这个地方变成了一个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感怎样影响周围的人</w:t>
      </w:r>
      <w:r>
        <w:rPr>
          <w:sz w:val="32"/>
          <w:szCs w:val="32"/>
        </w:rPr>
        <w:t>?&lt;/p&gt;&lt;p&gt;&lt;img src="/static-img/rHeKINU0hZ9C_YV_Cugzpe7FfU7m0N4haL0qPs-BxXcjpIt22pYRVLZ40Wxks4d0gZfXJFWzvaGhl1WDX3OCiA.jpg"&gt;&lt;/p&gt;&lt;p&gt;</w:t>
      </w:r>
      <w:r>
        <w:rPr>
          <w:sz w:val="32"/>
          <w:szCs w:val="32"/>
        </w:rPr>
        <w:t>当游客或住民走进那家小店，他们首先会被眼前的景象所吸引：书架上摆满各种各样的书籍，从古典文学到现代小说，从诗歌到哲学；墙壁挂满的是画作，上面描绘的是不同的风景和人物；而窗台上，则摆放着一些精致的手工艺品，其中有些还附带上了那些以前提到的翻译日记卡片。在这样的一线街区里，这个女子所展现出来的情感世界，是如此纯净且丰富，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真的改变了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过这样的问题：“如果没有那个老旧的小镇，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，我们能否再次找到那种东西？”答案显而易见，即使再多的人追求，也很难重复一次历史。但是，在我们的内心深处，或许已经悄悄发生了一些变化。一点点善意、一丝丝关怀，无论是通过文字还是自然界，都可能触动我们的心灵，让我们变得更加温柔、更善良。而这些正是生活中的真正珍宝，不需要任何外界因素去证明其存在，只需静下心来去体会即可。</w:t>
      </w:r>
      <w:r>
        <w:rPr>
          <w:sz w:val="32"/>
          <w:szCs w:val="32"/>
        </w:rPr>
        <w:t>&lt;/p&gt;&lt;p&gt;&lt;a href = "/doc/883711-</w:t>
      </w:r>
      <w:r>
        <w:rPr>
          <w:sz w:val="32"/>
          <w:szCs w:val="32"/>
        </w:rPr>
        <w:t>樱花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便利店里的少女与樱花的美丽</w:t>
      </w:r>
      <w:r>
        <w:rPr>
          <w:sz w:val="32"/>
          <w:szCs w:val="32"/>
        </w:rPr>
        <w:t>.doc" rel="alternate" download="883711-</w:t>
      </w:r>
      <w:r>
        <w:rPr>
          <w:sz w:val="32"/>
          <w:szCs w:val="32"/>
        </w:rPr>
        <w:t>樱花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便利店里的少女与樱花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