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藤下的学问一段青春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藤下的学问：一段青春的回忆</w:t>
      </w:r>
      <w:r>
        <w:rPr>
          <w:sz w:val="32"/>
          <w:szCs w:val="32"/>
        </w:rPr>
        <w:t>&lt;/p&gt;&lt;p&gt;&lt;img src="/static-img/Qj31I5_pHHymBpKJtaNngg8wZaGF8cAtaUmksxHt8HmNUKsRDV8-eSH7Bx53vF7C.jpg"&gt;&lt;/p&gt;&lt;p&gt;</w:t>
      </w:r>
      <w:r>
        <w:rPr>
          <w:sz w:val="32"/>
          <w:szCs w:val="32"/>
        </w:rPr>
        <w:t>记得我还是个学生的时候，学校后面的花园里有一棵古老的紫藤树。它的枝头挂满了深紫色的花朵，每当阳光透过茂密的叶子洒在这些美丽的花朵上，整个环境都充满了一种宁静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都会选择坐在老师家的紫藤树下写作业。这不仅因为那里的空气清新，而且更重要的是，那里的氛围让我感觉到了安心与专注。在这样的环境中，我总能更好地集中精力完成我的家庭作业。</w:t>
      </w:r>
      <w:r>
        <w:rPr>
          <w:sz w:val="32"/>
          <w:szCs w:val="32"/>
        </w:rPr>
        <w:t>&lt;/p&gt;&lt;p&gt;&lt;img src="/static-img/uD5yWgpLNQGoHDV8dnRFpA8wZaGF8cAtaUmksxHt8HnWSOJmQZ66PaWe8rP4UMLj1ueN0a7h6jreskZkeWOyEA.jpg"&gt;&lt;/p&gt;&lt;p&gt;</w:t>
      </w:r>
      <w:r>
        <w:rPr>
          <w:sz w:val="32"/>
          <w:szCs w:val="32"/>
        </w:rPr>
        <w:t>那些年，坐在老师家的一把椅子上，看着窗外那棵成熟而又庄严的紫藤树，是我学习生活中的一个常态。而这棵树，对我来说，不仅是一道风景，更是一扇通往知识殿堂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老师家写作业时，遇到了很难的问题。我尝试了很多方法，但都没有解决问题。那时候，我就像是一个迷失的小船，在汹涌澎湃的人生海洋中漂泊不定。就在这个时候，一位高年级的小朋友走进来，他看到我陷入困境，就自告奋勇帮忙。他耐心地解释给我，让我的疑惑逐渐消散，最终问题也迎刃而解。</w:t>
      </w:r>
      <w:r>
        <w:rPr>
          <w:sz w:val="32"/>
          <w:szCs w:val="32"/>
        </w:rPr>
        <w:t>&lt;/p&gt;&lt;p&gt;&lt;img src="/static-img/ZLPQRaY4MI-ARkEmDx-VQA8wZaGF8cAtaUmksxHt8HnWSOJmQZ66PaWe8rP4UMLj1ueN0a7h6jreskZkeWOyEA.jpg"&gt;&lt;/p&gt;&lt;p&gt;</w:t>
      </w:r>
      <w:r>
        <w:rPr>
          <w:sz w:val="32"/>
          <w:szCs w:val="32"/>
        </w:rPr>
        <w:t>还有一次，当时正值秋天，那些已经凋谢的紫藤花纷纷落在地面上形成了一层金黄色的垫毯。孩子们嬉戏玩耍的声音伴随着微风穿越院墙传来，而我却沉浸在书本和笔墨之间。当夜幕降临，我们一起聚集在院子里，用小火堆烤糖果，这是我人生中的一个美妙瞬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起来，那些经历如同一首悠扬旋律，它们让我们的青春之歌更加动听、更加丰富。我相信，无论未来如何变化，只要我们能够保持那种对知识渴望、对美好事物享受的心态，那么我们就能一直保持一种纯净、真挚的情感，即使是在最忙碌或是最疲惫的时候，也能找到内心深处那个宁静而坚定的自己。</w:t>
      </w:r>
      <w:r>
        <w:rPr>
          <w:sz w:val="32"/>
          <w:szCs w:val="32"/>
        </w:rPr>
        <w:t>&lt;/p&gt;&lt;p&gt;&lt;img src="/static-img/uV45PoBfnhs7UZPvoKG1_A8wZaGF8cAtaUmksxHt8HnWSOJmQZ66PaWe8rP4UMLj1ueN0a7h6jreskZkeWOyEA.jpg"&gt;&lt;/p&gt;&lt;p&gt;&lt;a href = "/doc/884583-</w:t>
      </w:r>
      <w:r>
        <w:rPr>
          <w:sz w:val="32"/>
          <w:szCs w:val="32"/>
        </w:rPr>
        <w:t>坐在老师的紫根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藤下的学问一段青春的回忆</w:t>
      </w:r>
      <w:r>
        <w:rPr>
          <w:sz w:val="32"/>
          <w:szCs w:val="32"/>
        </w:rPr>
        <w:t>.doc" rel="alternate" download="884583-</w:t>
      </w:r>
      <w:r>
        <w:rPr>
          <w:sz w:val="32"/>
          <w:szCs w:val="32"/>
        </w:rPr>
        <w:t>坐在老师的紫根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藤下的学问一段青春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