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里的秘密花园宦妃的宁静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生活中，宦官们掌控着朝政，而那些被封为皇后的女子则在后宫中寻找自己的位置和影响力。然而，在这片红墙高门之内，有一个不为人知的秘密花园，它成为了宦妃们逃离繁忙与压力的地方，也是她们展现才华和情感的地方。</w:t>
      </w:r>
      <w:r>
        <w:rPr>
          <w:sz w:val="32"/>
          <w:szCs w:val="32"/>
        </w:rPr>
        <w:t>&lt;/p&gt;&lt;p&gt;&lt;img src="/static-img/LdolxT7LoLRsW6wfQi8-zw8wZaGF8cAtaUmksxHt8HmNUKsRDV8-eSH7Bx53vF7C.jpg"&gt;&lt;/p&gt;&lt;p&gt;</w:t>
      </w:r>
      <w:r>
        <w:rPr>
          <w:sz w:val="32"/>
          <w:szCs w:val="32"/>
        </w:rPr>
        <w:t>花园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花园巧妙地融合了中国传统的庭院布局与西方建筑风格，形成了一种独特而美丽的景观。这里有宽敞的大理石阶梯，有精致的小桥流水，还有各种各样的植物，让人仿佛置身于一片自然之境。在这里，宦妃们可以放下宫廷斗争的心事，与大自然亲近，以此来调养心灵。</w:t>
      </w:r>
      <w:r>
        <w:rPr>
          <w:sz w:val="32"/>
          <w:szCs w:val="32"/>
        </w:rPr>
        <w:t>&lt;/p&gt;&lt;p&gt;&lt;img src="/static-img/PIgBdQ06dld4lUX5lzH3KQ8wZaGF8cAtaUmksxHt8HnWSOJmQZ66PaWe8rP4UMLj1ueN0a7h6jreskZkeWOyEA.jpeg"&gt;&lt;/p&gt;&lt;p&gt;</w:t>
      </w:r>
      <w:r>
        <w:rPr>
          <w:sz w:val="32"/>
          <w:szCs w:val="32"/>
        </w:rPr>
        <w:t>宴会与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宦妃天下里充满了权谋和斗争，但在这个秘密花园里，却常常举行着盛大的宴会与庆典。这是宦妃们展示自己文化素养、艺术才能以及社会地位的一次机会。她们会邀请其他贵族妇女，一起品鉴佳肴、欣赏诗文歌曲，以及分享最新的时尚趋势。这些活动不仅增强了彼此之间的情谊，也让他们得以休息一下疲惫的心灵。</w:t>
      </w:r>
      <w:r>
        <w:rPr>
          <w:sz w:val="32"/>
          <w:szCs w:val="32"/>
        </w:rPr>
        <w:t>&lt;/p&gt;&lt;p&gt;&lt;img src="/static-img/uapt8P4YudkVV6WNs8oLcw8wZaGF8cAtaUmksxHt8HnWSOJmQZ66PaWe8rP4UMLj1ueN0a7h6jreskZkeWOyEA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活力的环境中，不同地域的人物汇聚一堂，他们带来了各自独特的声音和视角。这不仅促进了文化交流，也激发了新的创意。当夜幕降临，这个花园就像是一个梦幻般的地方，每个人都沉浸在音乐声中，或是在烛光下的书卷世界里寻求精神上的慰藉。</w:t>
      </w:r>
      <w:r>
        <w:rPr>
          <w:sz w:val="32"/>
          <w:szCs w:val="32"/>
        </w:rPr>
        <w:t>&lt;/p&gt;&lt;p&gt;&lt;img src="/static-img/BgHdBrWH0ejt8GJpwM-kVQ8wZaGF8cAtaUmksxHt8HnWSOJmQZ66PaWe8rP4UMLj1ueN0a7h6jreskZkeWOyEA.jpg"&gt;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这个秘密花园就会变成一个艺术展览场所。在这里，你可以看到绚烂多彩的手工织品、精细绝伦的手工艺品，还有一些画作或雕塑作品。这些都是来自不同地区艺人的杰作，是对自然美景的一种赞颂也是对人类智慧的一种肯定。在这样的氛围下，人们能从作品中感受到深远的情感和哲学思考。</w:t>
      </w:r>
      <w:r>
        <w:rPr>
          <w:sz w:val="32"/>
          <w:szCs w:val="32"/>
        </w:rPr>
        <w:t>&lt;/p&gt;&lt;p&gt;&lt;img src="/static-img/w4xRVYE0iaJo2tPE_xdKiA8wZaGF8cAtaUmksxHt8HnWSOJmQZ66PaWe8rP4UMLj1ueN0a7h6jreskZkeWOyEA.jp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闲暇时光外，这个私密空间还提供了一系列教育培训课程。一部分是针对年轻后代进行古典文学、音乐及舞蹈等学科教学；另一部分则是针对成年女性提供策略思维训练，如政治分析、社交礼仪等。此外，还有专注于健康管理，如按摩技巧、高级茶道等课程，使得女性能够提升自身素质，同时也能更好地适应宫廷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且富含意义的地方，每位宦妃都有机会追求个人兴趣，无论是学习新语言还是探索科学知识，都能找到相应资源支持她的发展。不论她是否成为真正的地位尊崇者，她都会变得更加全面，从而使“宦妃天下”更加丰富多彩。而这种开放态度也正是皇帝所希望见到的，因为他知道，只要他的女人保持独立思考并不断发展，那么整个帝国将更加强大稳定。</w:t>
      </w:r>
      <w:r>
        <w:rPr>
          <w:sz w:val="32"/>
          <w:szCs w:val="32"/>
        </w:rPr>
        <w:t>&lt;/p&gt;&lt;p&gt;&lt;a href = "/doc/884663-</w:t>
      </w:r>
      <w:r>
        <w:rPr>
          <w:sz w:val="32"/>
          <w:szCs w:val="32"/>
        </w:rPr>
        <w:t>紫禁城里的秘密花园宦妃的宁静天堂</w:t>
      </w:r>
      <w:r>
        <w:rPr>
          <w:sz w:val="32"/>
          <w:szCs w:val="32"/>
        </w:rPr>
        <w:t>.doc" rel="alternate" download="884663-</w:t>
      </w:r>
      <w:r>
        <w:rPr>
          <w:sz w:val="32"/>
          <w:szCs w:val="32"/>
        </w:rPr>
        <w:t>紫禁城里的秘密花园宦妃的宁静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