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镖客城中村的扫街传奇</w:t>
      </w:r>
      <w:r>
        <w:rPr>
          <w:sz w:val="48"/>
          <w:szCs w:val="48"/>
        </w:rPr>
        <w:t>83939</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迷人的中国小镇上，有一条名为“城中村”的狭窄街道，沿途的建筑物参差不齐，却又各具特色。这里是老镖客的家园，也是他们日常工作和休闲生活的地方。每当夜幕降临，老镖客们便会开始他们的扫街活动，这是一项既有仪式感又充满挑战性的任务。</w:t>
      </w:r>
      <w:r>
        <w:rPr>
          <w:sz w:val="32"/>
          <w:szCs w:val="32"/>
        </w:rPr>
        <w:t>&lt;/p&gt;&lt;p&gt;&lt;img src="/static-img/lT4O4Syf4NQcTHoKbKg8PD1jg5kPM9XnkQqgjpQ9wF2SW_LqgNcZ4df_nx-O1pCJ.jpg"&gt;&lt;/p&gt;&lt;p&gt;</w:t>
      </w:r>
      <w:r>
        <w:rPr>
          <w:sz w:val="32"/>
          <w:szCs w:val="32"/>
        </w:rPr>
        <w:t>守护传统</w:t>
      </w:r>
      <w:r>
        <w:rPr>
          <w:sz w:val="32"/>
          <w:szCs w:val="32"/>
        </w:rPr>
        <w:t>&lt;/p&gt;&lt;p&gt;</w:t>
      </w:r>
      <w:r>
        <w:rPr>
          <w:sz w:val="32"/>
          <w:szCs w:val="32"/>
        </w:rPr>
        <w:t>在这个故事里，“扫街</w:t>
      </w:r>
      <w:r>
        <w:rPr>
          <w:sz w:val="32"/>
          <w:szCs w:val="32"/>
        </w:rPr>
        <w:t>83939”</w:t>
      </w:r>
      <w:r>
        <w:rPr>
          <w:sz w:val="32"/>
          <w:szCs w:val="32"/>
        </w:rPr>
        <w:t>并不是一个简单的数字，而是一个代号，它代表着这群老镖客对自己历史与传统的尊重和保护。在城中村，每个人都知道这个数字背后的意义，它象征着这些镖客之间无形而深厚的情谊，以及他们对这一份特殊职业责任感。</w:t>
      </w:r>
      <w:r>
        <w:rPr>
          <w:sz w:val="32"/>
          <w:szCs w:val="32"/>
        </w:rPr>
        <w:t>&lt;/p&gt;&lt;p&gt;&lt;img src="/static-img/3uklNxhQCk34hUzpTAtheT1jg5kPM9XnkQqgjpQ9wF1GeG4GsfTpPPy0m4cNaTpEMvNX3LnIJ-GpnyZU5NSVzaR_DOM1VzxqVED6T7JmY8f338VUrqWpHOHU-QQgisF4uv4stm55GZ_ZDUvX28RJfm7IucMV7BNgbmV3kYQ4o7E.jpg"&gt;&lt;/p&gt;&lt;p&gt;</w:t>
      </w:r>
      <w:r>
        <w:rPr>
          <w:sz w:val="32"/>
          <w:szCs w:val="32"/>
        </w:rPr>
        <w:t>夜色下的巡逻</w:t>
      </w:r>
      <w:r>
        <w:rPr>
          <w:sz w:val="32"/>
          <w:szCs w:val="32"/>
        </w:rPr>
        <w:t>&lt;/p&gt;&lt;p&gt;</w:t>
      </w:r>
      <w:r>
        <w:rPr>
          <w:sz w:val="32"/>
          <w:szCs w:val="32"/>
        </w:rPr>
        <w:t>每当晚风拂过这条狭窄的小巷，老镢客们就开始准备自己的装备：手持长枪、身穿黑色的皮甲，他们像是出自古代小说中的侠士一般，踏上了巡逻之路。他们默契地分头行动，一人负责照明，一人负责警戒，以确保城中村内外安全无虞。这不仅仅是一种工作，更是一种文化传承。</w:t>
      </w:r>
      <w:r>
        <w:rPr>
          <w:sz w:val="32"/>
          <w:szCs w:val="32"/>
        </w:rPr>
        <w:t>&lt;/p&gt;&lt;p&gt;&lt;img src="/static-img/Ec5B7BPQQXo4YYH8qiZYeT1jg5kPM9XnkQqgjpQ9wF1GeG4GsfTpPPy0m4cNaTpEMvNX3LnIJ-GpnyZU5NSVzaR_DOM1VzxqVED6T7JmY8f338VUrqWpHOHU-QQgisF4uv4stm55GZ_ZDUvX28RJfm7IucMV7BNgbmV3kYQ4o7E.jpg"&gt;&lt;/p&gt;&lt;p&gt;</w:t>
      </w:r>
      <w:r>
        <w:rPr>
          <w:sz w:val="32"/>
          <w:szCs w:val="32"/>
        </w:rPr>
        <w:t>守卫隐秘</w:t>
      </w:r>
      <w:r>
        <w:rPr>
          <w:sz w:val="32"/>
          <w:szCs w:val="32"/>
        </w:rPr>
        <w:t>&lt;/p&gt;&lt;p&gt;</w:t>
      </w:r>
      <w:r>
        <w:rPr>
          <w:sz w:val="32"/>
          <w:szCs w:val="32"/>
        </w:rPr>
        <w:t>在漫长的一段时间里，城中村成为了许多商贾携带珍贵货物通过的一个必经之地。而那些行走于暗影间、肩负重任的人们，就是这些商贾最信赖的守护者——老镶客。尽管时代变迁，但他们依然坚守岗位，不忘初心，以“扫街</w:t>
      </w:r>
      <w:r>
        <w:rPr>
          <w:sz w:val="32"/>
          <w:szCs w:val="32"/>
        </w:rPr>
        <w:t>83939”</w:t>
      </w:r>
      <w:r>
        <w:rPr>
          <w:sz w:val="32"/>
          <w:szCs w:val="32"/>
        </w:rPr>
        <w:t>为荣耀。</w:t>
      </w:r>
      <w:r>
        <w:rPr>
          <w:sz w:val="32"/>
          <w:szCs w:val="32"/>
        </w:rPr>
        <w:t>&lt;/p&gt;&lt;p&gt;&lt;img src="/static-img/5YxzV451BmvGnlEbpFXaSj1jg5kPM9XnkQqgjpQ9wF1GeG4GsfTpPPy0m4cNaTpEMvNX3LnIJ-GpnyZU5NSVzaR_DOM1VzxqVED6T7JmY8f338VUrqWpHOHU-QQgisF4uv4stm55GZ_ZDUvX28RJfm7IucMV7BNgbmV3kYQ4o7E.jpg"&gt;&lt;/p&gt;&lt;p&gt;</w:t>
      </w:r>
      <w:r>
        <w:rPr>
          <w:sz w:val="32"/>
          <w:szCs w:val="32"/>
        </w:rPr>
        <w:t>追忆往昔</w:t>
      </w:r>
      <w:r>
        <w:rPr>
          <w:sz w:val="32"/>
          <w:szCs w:val="32"/>
        </w:rPr>
        <w:t>&lt;/p&gt;&lt;p&gt;</w:t>
      </w:r>
      <w:r>
        <w:rPr>
          <w:sz w:val="32"/>
          <w:szCs w:val="32"/>
        </w:rPr>
        <w:t>回想起曾经，那些被誉为英雄的小伙子，他们以勇敢著称，在山林之间奔波，用生命换取了家族的地位和荣誉。但随着岁月流转，现在只剩下几位年迈但仍然健壮的大爷大娘，他们提起往昔时光时眼眸闪烁，有点哀愁也有点骄傲，因为那段岁月里，是他们最辉煌的时候，也是最难忘记的事情之一。</w:t>
      </w:r>
      <w:r>
        <w:rPr>
          <w:sz w:val="32"/>
          <w:szCs w:val="32"/>
        </w:rPr>
        <w:t>&lt;/p&gt;&lt;p&gt;&lt;img src="/static-img/RMqI1_7XBUOQyltn1_dBBz1jg5kPM9XnkQqgjpQ9wF1GeG4GsfTpPPy0m4cNaTpEMvNX3LnIJ-GpnyZU5NSVzaR_DOM1VzxqVED6T7JmY8f338VUrqWpHOHU-QQgisF4uv4stm55GZ_ZDUvX28RJfm7IucMV7BNgbmV3kYQ4o7E.jpg"&gt;&lt;/p&gt;&lt;p&gt;</w:t>
      </w:r>
      <w:r>
        <w:rPr>
          <w:sz w:val="32"/>
          <w:szCs w:val="32"/>
        </w:rPr>
        <w:t>未来展望</w:t>
      </w:r>
      <w:r>
        <w:rPr>
          <w:sz w:val="32"/>
          <w:szCs w:val="32"/>
        </w:rPr>
        <w:t>&lt;/p&gt;&lt;p&gt;</w:t>
      </w:r>
      <w:r>
        <w:rPr>
          <w:sz w:val="32"/>
          <w:szCs w:val="32"/>
        </w:rPr>
        <w:t>虽然时代已经变化，但“扫街</w:t>
      </w:r>
      <w:r>
        <w:rPr>
          <w:sz w:val="32"/>
          <w:szCs w:val="32"/>
        </w:rPr>
        <w:t>83939”</w:t>
      </w:r>
      <w:r>
        <w:rPr>
          <w:sz w:val="32"/>
          <w:szCs w:val="32"/>
        </w:rPr>
        <w:t>的精神永远不会消失。这不仅仅是一个历史事件，更是一个精神纽带，将连接过去、现在与将来的所有人。在未来的某个时候，当再次有人问起关于这座小镇上的老镶客时，我们可以说，即使那个时代已经过去了，但是它留给我们的礼赞与敬意，将永远存在于我们的心灵深处。</w:t>
      </w:r>
      <w:r>
        <w:rPr>
          <w:sz w:val="32"/>
          <w:szCs w:val="32"/>
        </w:rPr>
        <w:t>&lt;/p&gt;&lt;p&gt;</w:t>
      </w:r>
      <w:r>
        <w:rPr>
          <w:sz w:val="32"/>
          <w:szCs w:val="32"/>
        </w:rPr>
        <w:t>总结：</w:t>
      </w:r>
      <w:r>
        <w:rPr>
          <w:sz w:val="32"/>
          <w:szCs w:val="32"/>
        </w:rPr>
        <w:t>&lt;/p&gt;&lt;p&gt;</w:t>
      </w:r>
      <w:r>
        <w:rPr>
          <w:sz w:val="32"/>
          <w:szCs w:val="32"/>
        </w:rPr>
        <w:t>《 老镶客城中村扫街</w:t>
      </w:r>
      <w:r>
        <w:rPr>
          <w:sz w:val="32"/>
          <w:szCs w:val="32"/>
        </w:rPr>
        <w:t>83939</w:t>
      </w:r>
      <w:r>
        <w:rPr>
          <w:sz w:val="32"/>
          <w:szCs w:val="32"/>
        </w:rPr>
        <w:t>》 是一篇讲述了中国古代盐场边缘地区特有的历史文化情景文史探究文章。文章从描述这样的生活环境入手，对读者呈现了一幅生动活泼且具有浓厚地方特色的小镇画面，并通过对“旧事”进行回顾，从而让现代读者能够更加深刻地理解并感受那种年代背景下的生活状态及社会氛围。此外，还通过对人物性格等方面的描写，使得整篇文章内容丰富多彩，让读者能够轻松进入作者创造出的另一种世界观察其独特的人文景观。</w:t>
      </w:r>
      <w:r>
        <w:rPr>
          <w:sz w:val="32"/>
          <w:szCs w:val="32"/>
        </w:rPr>
        <w:t>&lt;/p&gt;&lt;p&gt;&lt;a href = "/doc/884688-</w:t>
      </w:r>
      <w:r>
        <w:rPr>
          <w:sz w:val="32"/>
          <w:szCs w:val="32"/>
        </w:rPr>
        <w:t>老镖客城中村的扫街传奇</w:t>
      </w:r>
      <w:r>
        <w:rPr>
          <w:sz w:val="32"/>
          <w:szCs w:val="32"/>
        </w:rPr>
        <w:t>83939.doc" rel="alternate" download="884688-</w:t>
      </w:r>
      <w:r>
        <w:rPr>
          <w:sz w:val="32"/>
          <w:szCs w:val="32"/>
        </w:rPr>
        <w:t>老镖客城中村的扫街传奇</w:t>
      </w:r>
      <w:r>
        <w:rPr>
          <w:sz w:val="32"/>
          <w:szCs w:val="32"/>
        </w:rPr>
        <w:t>83939.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