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又廷个人资料我是赵又廷背后的故事和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赵又廷：背后的故事和未来的梦想</w:t>
      </w:r>
      <w:r>
        <w:rPr>
          <w:sz w:val="32"/>
          <w:szCs w:val="32"/>
        </w:rPr>
        <w:t>&lt;/p&gt;&lt;p&gt;&lt;img src="/static-img/Qz_Opmar0IB8PWTobsPE5uOq9_HVuVOvNTcvTti6vcpyV1v96MC5sevLQrazOLVZ.jpg"&gt;&lt;/p&gt;&lt;p&gt;</w:t>
      </w:r>
      <w:r>
        <w:rPr>
          <w:sz w:val="32"/>
          <w:szCs w:val="32"/>
        </w:rPr>
        <w:t>在这个喧嚣的时代，名为赵又廷的人物可能并不陌生。作为一位年轻的演员，他以其独特的个性和深情的表演赢得了观众的心。然而，除了他的工作外，还有一个他人不太了解的事实——他的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又廷出生于一个普通家庭，他从小就对艺术充满热爱。在学校时，他加入了戏剧社团，这是他开始接触到舞台的一步。随着时间的推移，他逐渐发现自己对表演有着无尽的渴望，因此选择了成为一名职业演员。</w:t>
      </w:r>
      <w:r>
        <w:rPr>
          <w:sz w:val="32"/>
          <w:szCs w:val="32"/>
        </w:rPr>
        <w:t>&lt;/p&gt;&lt;p&gt;&lt;img src="/static-img/2TthJsnAfqCjImCOp116m-Oq9_HVuVOvNTcvTti6vcrUyejyvs5CUogXvmUTQJ-EOt5-4poKFeB5s7NkBH6txQ.png"&gt;&lt;/p&gt;&lt;p&gt;</w:t>
      </w:r>
      <w:r>
        <w:rPr>
          <w:sz w:val="32"/>
          <w:szCs w:val="32"/>
        </w:rPr>
        <w:t>他的道路并非平坦。他曾经面临过许多挑战，从角色的记忆力到与导演合作中的沟通困难，每一次都是成长的一部分。他始终坚持自己的信念，不断地学习和探索，以便能够更好地呈现角色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赵又廷也非常注重生活质量。他喜欢阅读，并且经常参加各种文化活动。这让他在繁忙的工作间隙也有机会放松心情，同时也拓宽了视野。</w:t>
      </w:r>
      <w:r>
        <w:rPr>
          <w:sz w:val="32"/>
          <w:szCs w:val="32"/>
        </w:rPr>
        <w:t>&lt;/p&gt;&lt;p&gt;&lt;img src="/static-img/pkJZFh1ZUgboxnaXazVNn-Oq9_HVuVOvNTcvTti6vcrUyejyvs5CUogXvmUTQJ-EOt5-4poKFeB5s7NkBH6txQ.jpg"&gt;&lt;/p&gt;&lt;p&gt;</w:t>
      </w:r>
      <w:r>
        <w:rPr>
          <w:sz w:val="32"/>
          <w:szCs w:val="32"/>
        </w:rPr>
        <w:t>对于未来，赵又廷提到了自己的梦想：“我希望能参与更多不同类型的小品或电影项目，让我的角色更加丰富多彩。我还希望能够影响更多年轻人，让他们看到表达自我的重要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赵又廷仍然保持谦逊，对待每一次机会都抱有一颗感恩的心。他知道，无论是一个小小的角色还是一个大型电影，都需要全身心投入才能做得最好。</w:t>
      </w:r>
      <w:r>
        <w:rPr>
          <w:sz w:val="32"/>
          <w:szCs w:val="32"/>
        </w:rPr>
        <w:t>&lt;/p&gt;&lt;p&gt;&lt;img src="/static-img/w4-i90gy0Ekv-WrL1RiyAeOq9_HVuVOvNTcvTti6vcrUyejyvs5CUogXvmUTQJ-EOt5-4poKFeB5s7NkBH6txQ.jpg"&gt;&lt;/p&gt;&lt;p&gt;</w:t>
      </w:r>
      <w:r>
        <w:rPr>
          <w:sz w:val="32"/>
          <w:szCs w:val="32"/>
        </w:rPr>
        <w:t>总结来说，赵又廷是一位才华横溢、热爱生活、不断追求卓越的人。在我们的目光中，他不仅仅是一个名字，更是一个值得我们学习和尊敬的人物。而关于他的个人资料，只不过是打开了解他世界的一个门扉，而真正美妙的事情正在等待我们去发现。</w:t>
      </w:r>
      <w:r>
        <w:rPr>
          <w:sz w:val="32"/>
          <w:szCs w:val="32"/>
        </w:rPr>
        <w:t>&lt;/p&gt;&lt;p&gt;&lt;a href = "/doc/884762-</w:t>
      </w:r>
      <w:r>
        <w:rPr>
          <w:sz w:val="32"/>
          <w:szCs w:val="32"/>
        </w:rPr>
        <w:t>赵又廷个人资料我是赵又廷背后的故事和未来的梦想</w:t>
      </w:r>
      <w:r>
        <w:rPr>
          <w:sz w:val="32"/>
          <w:szCs w:val="32"/>
        </w:rPr>
        <w:t>.doc" rel="alternate" download="884762-</w:t>
      </w:r>
      <w:r>
        <w:rPr>
          <w:sz w:val="32"/>
          <w:szCs w:val="32"/>
        </w:rPr>
        <w:t>赵又廷个人资料我是赵又廷背后的故事和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