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肯普法十则智慧营销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肯普法十则是市场营销领域中的一套原则，它们被广泛应用于各种不同的商业环境中，以帮助企业更有效地与客户互动。以下是对这些原则的深入探讨。</w:t>
      </w:r>
      <w:r>
        <w:rPr>
          <w:sz w:val="32"/>
          <w:szCs w:val="32"/>
        </w:rPr>
        <w:t>&lt;/p&gt;&lt;p&gt;&lt;img src="/static-img/G7PZaDkLVFcW15iQ8a7LsA8wZaGF8cAtaUmksxHt8HmNUKsRDV8-eSH7Bx53vF7C.jpg"&gt;&lt;/p&gt;&lt;p&gt;</w:t>
      </w:r>
      <w:r>
        <w:rPr>
          <w:sz w:val="32"/>
          <w:szCs w:val="32"/>
        </w:rPr>
        <w:t>知己知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营销活动之前，了解目标客户群体至关重要。这包括他们的需求、偏好、购买行为以及他们所处的社会经济背景。通过这样的研究，我们能够针对性地设计我们的产品和服务，使其更能满足顾客的需求，从而提高销售额。</w:t>
      </w:r>
      <w:r>
        <w:rPr>
          <w:sz w:val="32"/>
          <w:szCs w:val="32"/>
        </w:rPr>
        <w:t>&lt;/p&gt;&lt;p&gt;&lt;img src="/static-img/GLvaRM6v9EVnXpQFwkU9CQ8wZaGF8cAtaUmksxHt8HnWSOJmQZ66PaWe8rP4UMLj1ueN0a7h6jreskZkeWOyEA.jpg"&gt;&lt;/p&gt;&lt;p&gt;</w:t>
      </w:r>
      <w:r>
        <w:rPr>
          <w:sz w:val="32"/>
          <w:szCs w:val="32"/>
        </w:rPr>
        <w:t>求同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中，每个品牌都有自己的独特卖点，这也是它们吸引消费者的原因之一。因此，企业应该明确自己的优势，并利用这项优势来区分自己，与其他品牌区分开来。此外，也要学会从竞争对手那里学习，最终找到一条适合自己的发展道路。</w:t>
      </w:r>
      <w:r>
        <w:rPr>
          <w:sz w:val="32"/>
          <w:szCs w:val="32"/>
        </w:rPr>
        <w:t>&lt;/p&gt;&lt;p&gt;&lt;img src="/static-img/zQFoC13fPYb9HRjVttq43w8wZaGF8cAtaUmksxHt8HnWSOJmQZ66PaWe8rP4UMLj1ueN0a7h6jreskZkeWOyEA.jpg"&gt;&lt;/p&gt;&lt;p&gt;</w:t>
      </w:r>
      <w:r>
        <w:rPr>
          <w:sz w:val="32"/>
          <w:szCs w:val="32"/>
        </w:rPr>
        <w:t>以人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营销策略都必须始终牢记这一原则，即将消费者放在首位。这意味着我们需要提供高质量、安全可靠且符合标准的人类商品或服务，以及一个透明且诚实的地理标志制度，以维护公众信任并增强公司声誉。</w:t>
      </w:r>
      <w:r>
        <w:rPr>
          <w:sz w:val="32"/>
          <w:szCs w:val="32"/>
        </w:rPr>
        <w:t>&lt;/p&gt;&lt;p&gt;&lt;img src="/static-img/9WOgvACITp6H48Sv3_dvmA8wZaGF8cAtaUmksxHt8HnWSOJmQZ66PaWe8rP4UMLj1ueN0a7h6jreskZkeWOyEA.jpg"&gt;&lt;/p&gt;&lt;p&gt;</w:t>
      </w:r>
      <w:r>
        <w:rPr>
          <w:sz w:val="32"/>
          <w:szCs w:val="32"/>
        </w:rPr>
        <w:t>诚信守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声誉对于任何企业来说都是至关重要的事情。在进行所有交易时，都应严格遵守法律法规，并保持诚信。这样不仅可以保护消费者的权益，也有助于建立长期稳定的合作关系，这对于企业来说是一种宝贵的情感投资。</w:t>
      </w:r>
      <w:r>
        <w:rPr>
          <w:sz w:val="32"/>
          <w:szCs w:val="32"/>
        </w:rPr>
        <w:t>&lt;/p&gt;&lt;p&gt;&lt;img src="/static-img/WT7tcBFZZELowaDIv6htVQ8wZaGF8cAtaUmksxHt8HnWSOJmQZ66PaWe8rP4UMLj1ueN0a7h6jreskZkeWOyEA.jpg"&gt;&lt;/p&gt;&lt;p&gt;</w:t>
      </w:r>
      <w:r>
        <w:rPr>
          <w:sz w:val="32"/>
          <w:szCs w:val="32"/>
        </w:rPr>
        <w:t>促进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是保持领先地位和增长潜力的关键。在产品开发和市场推广方面，要勇于尝试新方法、新技术、新模式，不断更新和改进，以便更好地满足不断变化的市场需求，同时也能让竞争对手难以模仿我们的举措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尊重自然环境与资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为地球上的居民，我们每个人都有责任保护自然资源并减少污染。在生产过程中采用可持续发展战略，对抗气候变化，尽可能减少废物产生，是现代商业活动不可或缺的一部分。同时，提倡绿色生活方式，可以增加品牌价值，为公司赢得社会正义认证。</w:t>
      </w:r>
      <w:r>
        <w:rPr>
          <w:sz w:val="32"/>
          <w:szCs w:val="32"/>
        </w:rPr>
        <w:t>&lt;/p&gt;&lt;p&gt;&lt;a href = "/doc/884832-</w:t>
      </w:r>
      <w:r>
        <w:rPr>
          <w:sz w:val="32"/>
          <w:szCs w:val="32"/>
        </w:rPr>
        <w:t>肯普法十则智慧营销的精髓</w:t>
      </w:r>
      <w:r>
        <w:rPr>
          <w:sz w:val="32"/>
          <w:szCs w:val="32"/>
        </w:rPr>
        <w:t>.doc" rel="alternate" download="884832-</w:t>
      </w:r>
      <w:r>
        <w:rPr>
          <w:sz w:val="32"/>
          <w:szCs w:val="32"/>
        </w:rPr>
        <w:t>肯普法十则智慧营销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