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被美女当众扑倒</w:t>
      </w:r>
      <w:r>
        <w:rPr>
          <w:sz w:val="48"/>
          <w:szCs w:val="48"/>
        </w:rPr>
        <w:t>-</w:t>
      </w:r>
      <w:r>
        <w:rPr>
          <w:sz w:val="48"/>
          <w:szCs w:val="48"/>
        </w:rPr>
        <w:t>王国之恋太子的爱情与风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国之恋：太子的爱情与风雨</w:t>
      </w:r>
      <w:r>
        <w:rPr>
          <w:sz w:val="32"/>
          <w:szCs w:val="32"/>
        </w:rPr>
        <w:t>&lt;/p&gt;&lt;p&gt;&lt;img src="/static-img/6TRFrrrb1HT5GnGkoA1GK-cPO_K25kfpN9kcCwt3vk9yQC5TaaKDwaFzveX95-FO.jpg"&gt;&lt;/p&gt;&lt;p&gt;</w:t>
      </w:r>
      <w:r>
        <w:rPr>
          <w:sz w:val="32"/>
          <w:szCs w:val="32"/>
        </w:rPr>
        <w:t>在遥远的古代，有一个名叫艾尔文的纯情太子，他不仅英俊潇洒，而且心地善良，深受百姓爱戴。然而，艾尔文的心中最大的秘密是他对美女伊莎贝拉的无限仰慕。两人虽然身份悬殊，但他们之间却存在着一种神秘而无法抗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盛大的宴会上，伊莎贝拉突然走到台上，她手里拿着一张画纸，那上面画的是两颗星辰和一片月亮。她向众人宣布，这是她为表达对艾尔文纯真爱意所作的一幅作品，并且宣称自己将要跳下高台，以此来表明她的决心——即使需要付出生命，也要让世界看到她与太子之间不凡的情感。</w:t>
      </w:r>
      <w:r>
        <w:rPr>
          <w:sz w:val="32"/>
          <w:szCs w:val="32"/>
        </w:rPr>
        <w:t>&lt;/p&gt;&lt;p&gt;&lt;img src="/static-img/VQ9Kl7sWxFF7oWnzI9qk6-cPO_K25kfpN9kcCwt3vk_RQDS2OflrIfJonrUT3oD6CXyiNAlTGy0M0WbQR6J5TRxrzu-eOkcoswgGe1jRcwUNN_GgLRfwpsaDIyMor7xKO07z2Qxl3368EjDX5w_NHoGX1yRVs72hoZdVg19zgog.jpeg"&gt;&lt;/p&gt;&lt;p&gt;</w:t>
      </w:r>
      <w:r>
        <w:rPr>
          <w:sz w:val="32"/>
          <w:szCs w:val="32"/>
        </w:rPr>
        <w:t>当时刻到了，伊莎贝拉闭上了眼睛，从高台边缘跃下。她身后的气氛凝固了，每个人的呼吸都暂停了。但就在这一刻，一双温暖的手接住了她的腰部，将她安全地托起。这就是那个永远被众人怀念的、勇敢又坚定的美女——艾尔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人至极的场景，让整个王国震惊，同时也让所有的人都认识到了真正的勇气和爱情。在这之后，艾尔林成了王国里的传奇人物，而艾尔文则更加深入地了解到什么才是真正意义上的勇气，以及如何用自己的方式去保护那些他所爱的人。而这个故事，也成为了后世传唱的一个经典案例，用以说明“纯情太子被美女当众扑倒”的奇迹般的一幕。</w:t>
      </w:r>
      <w:r>
        <w:rPr>
          <w:sz w:val="32"/>
          <w:szCs w:val="32"/>
        </w:rPr>
        <w:t>&lt;/p&gt;&lt;p&gt;&lt;img src="/static-img/57uXs8joiR9dCXKBbKDmZ-cPO_K25kfpN9kcCwt3vk_RQDS2OflrIfJonrUT3oD6CXyiNAlTGy0M0WbQR6J5TRxrzu-eOkcoswgGe1jRcwUNN_GgLRfwpsaDIyMor7xKO07z2Qxl3368EjDX5w_NHoGX1yRVs72hoZdVg19zgog.jpeg"&gt;&lt;/p&gt;&lt;p&gt;&lt;a href = "/doc/885604-</w:t>
      </w:r>
      <w:r>
        <w:rPr>
          <w:sz w:val="32"/>
          <w:szCs w:val="32"/>
        </w:rPr>
        <w:t>纯情太子被美女当众扑倒</w:t>
      </w:r>
      <w:r>
        <w:rPr>
          <w:sz w:val="32"/>
          <w:szCs w:val="32"/>
        </w:rPr>
        <w:t>-</w:t>
      </w:r>
      <w:r>
        <w:rPr>
          <w:sz w:val="32"/>
          <w:szCs w:val="32"/>
        </w:rPr>
        <w:t>王国之恋太子的爱情与风雨</w:t>
      </w:r>
      <w:r>
        <w:rPr>
          <w:sz w:val="32"/>
          <w:szCs w:val="32"/>
        </w:rPr>
        <w:t>.doc" rel="alternate" download="885604-</w:t>
      </w:r>
      <w:r>
        <w:rPr>
          <w:sz w:val="32"/>
          <w:szCs w:val="32"/>
        </w:rPr>
        <w:t>纯情太子被美女当众扑倒</w:t>
      </w:r>
      <w:r>
        <w:rPr>
          <w:sz w:val="32"/>
          <w:szCs w:val="32"/>
        </w:rPr>
        <w:t>-</w:t>
      </w:r>
      <w:r>
        <w:rPr>
          <w:sz w:val="32"/>
          <w:szCs w:val="32"/>
        </w:rPr>
        <w:t>王国之恋太子的爱情与风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