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高校</w:t>
      </w:r>
      <w:r>
        <w:rPr>
          <w:sz w:val="48"/>
          <w:szCs w:val="48"/>
        </w:rPr>
        <w:t>DxD2</w:t>
      </w:r>
      <w:r>
        <w:rPr>
          <w:sz w:val="48"/>
          <w:szCs w:val="48"/>
        </w:rPr>
        <w:t>深渊之下神与魔的激烈交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魔力的世界里，有一个被称作“恶魔高校”的地方，那里的学生们不仅拥有超凡的能力，还有着各式各样的外表和性格。那么，恶魔高校</w:t>
      </w:r>
      <w:r>
        <w:rPr>
          <w:sz w:val="32"/>
          <w:szCs w:val="32"/>
        </w:rPr>
        <w:t>DxD2</w:t>
      </w:r>
      <w:r>
        <w:rPr>
          <w:sz w:val="32"/>
          <w:szCs w:val="32"/>
        </w:rPr>
        <w:t>又是怎样的呢？</w:t>
      </w:r>
      <w:r>
        <w:rPr>
          <w:sz w:val="32"/>
          <w:szCs w:val="32"/>
        </w:rPr>
        <w:t>&lt;/p&gt;&lt;p&gt;&lt;img src="/static-img/vq-XzmgIJrrcRROeeOUbAgYXl6S5YmGi_6A8fgkcf6izwRlmawKq6Z2QdzEwxVFL.jpg"&gt;&lt;/p&gt;&lt;p&gt;</w:t>
      </w:r>
      <w:r>
        <w:rPr>
          <w:sz w:val="32"/>
          <w:szCs w:val="32"/>
        </w:rPr>
        <w:t>是什么让恶魔高校</w:t>
      </w:r>
      <w:r>
        <w:rPr>
          <w:sz w:val="32"/>
          <w:szCs w:val="32"/>
        </w:rPr>
        <w:t>DxD2</w:t>
      </w:r>
      <w:r>
        <w:rPr>
          <w:sz w:val="32"/>
          <w:szCs w:val="32"/>
        </w:rPr>
        <w:t>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我们见证了一个名为“深渊之下”的神秘空间，它隐藏着无数未知的力量和存在。这里，是一处连接天界、地府以及各种异世界的交汇点，而这些都直接影响到了恶魔高校</w:t>
      </w:r>
      <w:r>
        <w:rPr>
          <w:sz w:val="32"/>
          <w:szCs w:val="32"/>
        </w:rPr>
        <w:t>DxD2</w:t>
      </w:r>
      <w:r>
        <w:rPr>
          <w:sz w:val="32"/>
          <w:szCs w:val="32"/>
        </w:rPr>
        <w:t>中的学生们。</w:t>
      </w:r>
      <w:r>
        <w:rPr>
          <w:sz w:val="32"/>
          <w:szCs w:val="32"/>
        </w:rPr>
        <w:t>&lt;/p&gt;&lt;p&gt;&lt;img src="/static-img/jCKCGdRyCDdnGJ1RGWsOtAYXl6S5YmGi_6A8fgkcf6iN_zJWCWynLXFybdQaGAhVxLv-fPkw1N2IWcVteTzd_r-Z7Sin8SuBYBjn9X4RylAogsN2fvky_dTcdy0fogtmNDK63ImZJl3GNUV8hlpQKq0FDXWR-Xa2nhHwcGGoOAA.jpg"&gt;&lt;/p&gt;&lt;p&gt;</w:t>
      </w:r>
      <w:r>
        <w:rPr>
          <w:sz w:val="32"/>
          <w:szCs w:val="32"/>
        </w:rPr>
        <w:t>每个学生都有自己的特殊能力，这些能力可以从简单到复杂，从攻击到防御，从物理到精神，每一种都极其独特且强大。在这所学校里，不仅只有人类，也有来自其他世界的生物，比如精灵、龙人、鬼怪等等，他们都是为了学习如何更好地控制自己的力量而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不仅是学术上的竞争，更是一场关于力量与智慧的较量。而当他们踏入“深渊之下”，他们将会遇到更加强大的对手，以及一些无法想象的事物。这是一个充满危险但又充满机遇的地方，每一次挑战都是成长的一部分。</w:t>
      </w:r>
      <w:r>
        <w:rPr>
          <w:sz w:val="32"/>
          <w:szCs w:val="32"/>
        </w:rPr>
        <w:t>&lt;/p&gt;&lt;p&gt;&lt;img src="/static-img/HN2-_F73XC7weSS2_OTOSgYXl6S5YmGi_6A8fgkcf6iN_zJWCWynLXFybdQaGAhVxLv-fPkw1N2IWcVteTzd_r-Z7Sin8SuBYBjn9X4RylAogsN2fvky_dTcdy0fogtmNDK63ImZJl3GNUV8hlpQKq0FDXWR-Xa2nhHwcGGoOAA.jpg"&gt;&lt;/p&gt;&lt;p&gt;</w:t>
      </w:r>
      <w:r>
        <w:rPr>
          <w:sz w:val="32"/>
          <w:szCs w:val="32"/>
        </w:rPr>
        <w:t>除了学习之外，恶魔高校</w:t>
      </w:r>
      <w:r>
        <w:rPr>
          <w:sz w:val="32"/>
          <w:szCs w:val="32"/>
        </w:rPr>
        <w:t>DxD2</w:t>
      </w:r>
      <w:r>
        <w:rPr>
          <w:sz w:val="32"/>
          <w:szCs w:val="32"/>
        </w:rPr>
        <w:t>中的学生们也需要处理各种复杂的人际关系。有些人是出于友情或爱情，而有些则是在追求权力或者想要改变自己命运。不过，无论何种原因，都必然会引发更多的问题和冲突，这些问题往往需要通过智慧和勇气来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变数的小镇上，没有什么事情是不可能发生的。不管是自然灾害还是外部威胁，所有一切似乎都指向了一场即将到来的巨大风暴。而站在这样的前沿，恶魔高校</w:t>
      </w:r>
      <w:r>
        <w:rPr>
          <w:sz w:val="32"/>
          <w:szCs w:val="32"/>
        </w:rPr>
        <w:t>DxD2</w:t>
      </w:r>
      <w:r>
        <w:rPr>
          <w:sz w:val="32"/>
          <w:szCs w:val="32"/>
        </w:rPr>
        <w:t>中的每一个人都会成为决定历史走向的人物之一。</w:t>
      </w:r>
      <w:r>
        <w:rPr>
          <w:sz w:val="32"/>
          <w:szCs w:val="32"/>
        </w:rPr>
        <w:t>&lt;/p&gt;&lt;p&gt;&lt;img src="/static-img/Dch4EORIMwwrA6zdKmm2kAYXl6S5YmGi_6A8fgkcf6iN_zJWCWynLXFybdQaGAhVxLv-fPkw1N2IWcVteTzd_r-Z7Sin8SuBYBjn9X4RylAogsN2fvky_dTcdy0fogtmNDK63ImZJl3GNUV8hlpQKq0FDXWR-Xa2nhHwcGGoOAA.jpg"&gt;&lt;/p&gt;&lt;p&gt;&lt;a href = "/doc/886008-</w:t>
      </w:r>
      <w:r>
        <w:rPr>
          <w:sz w:val="32"/>
          <w:szCs w:val="32"/>
        </w:rPr>
        <w:t>恶魔高校</w:t>
      </w:r>
      <w:r>
        <w:rPr>
          <w:sz w:val="32"/>
          <w:szCs w:val="32"/>
        </w:rPr>
        <w:t>DxD2</w:t>
      </w:r>
      <w:r>
        <w:rPr>
          <w:sz w:val="32"/>
          <w:szCs w:val="32"/>
        </w:rPr>
        <w:t>深渊之下神与魔的激烈交锋</w:t>
      </w:r>
      <w:r>
        <w:rPr>
          <w:sz w:val="32"/>
          <w:szCs w:val="32"/>
        </w:rPr>
        <w:t>.doc" rel="alternate" download="886008-</w:t>
      </w:r>
      <w:r>
        <w:rPr>
          <w:sz w:val="32"/>
          <w:szCs w:val="32"/>
        </w:rPr>
        <w:t>恶魔高校</w:t>
      </w:r>
      <w:r>
        <w:rPr>
          <w:sz w:val="32"/>
          <w:szCs w:val="32"/>
        </w:rPr>
        <w:t>DxD2</w:t>
      </w:r>
      <w:r>
        <w:rPr>
          <w:sz w:val="32"/>
          <w:szCs w:val="32"/>
        </w:rPr>
        <w:t>深渊之下神与魔的激烈交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