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一口气读完的故事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里紧握着那份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心中充满了好奇。故事讲述了两个年轻人之间爱恨纠葛的情感历程，这种情感就像夏夜里的薄雾，既迷惑又让人难以忘怀。</w:t>
      </w:r>
      <w:r>
        <w:rPr>
          <w:sz w:val="32"/>
          <w:szCs w:val="32"/>
        </w:rPr>
        <w:t>&lt;/p&gt;&lt;p&gt;&lt;img src="/static-img/6GyeSExht2t6NbTabKmy8-Oq9_HVuVOvNTcvTti6vcpyV1v96MC5sevLQrazOLVZ.jpg"&gt;&lt;/p&gt;&lt;p&gt;</w:t>
      </w:r>
      <w:r>
        <w:rPr>
          <w:sz w:val="32"/>
          <w:szCs w:val="32"/>
        </w:rPr>
        <w:t>我开始翻阅这本书，每一行文字都像是对过去岁月的回忆，那些曾经发生过的事情仿佛就在眼前重现。我发现自己不仅仅是在阅读，而是在穿越到那个年代，与主角们共同体验着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那些悲伤或是激动人心的片段时，都忍不住停下来细细品味。那份关于爱与背叛、信任与失望的深刻主题，让我感到无比震撼。这样的感觉，就像是置身于冬日里的一场雪花飘落，静谧而又令人心醉。</w:t>
      </w:r>
      <w:r>
        <w:rPr>
          <w:sz w:val="32"/>
          <w:szCs w:val="32"/>
        </w:rPr>
        <w:t>&lt;/p&gt;&lt;p&gt;&lt;img src="/static-img/FmbsS8KyNyFHjxT4Tz27l-Oq9_HVuVOvNTcvTti6vcrUyejyvs5CUogXvmUTQJ-EOt5-4poKFeB5s7NkBH6txQ.jpg"&gt;&lt;/p&gt;&lt;p&gt;</w:t>
      </w:r>
      <w:r>
        <w:rPr>
          <w:sz w:val="32"/>
          <w:szCs w:val="32"/>
        </w:rPr>
        <w:t>随着故事的推进，我发现自己变得更加投入，不再只是单纯地阅读，而是已经完全融入到了这个世界之中。当最后一页被翻完，我感到一种空虚和失落，但同时也有一种满足感，因为我已经亲身体验了一次从未有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是一部文学作品，更是一次精神上的旅行。在这个过程中，我学到了很多关于爱情、友情以及如何在逆境中找到自己的坚强。我相信，无论何时，只要拿起这本书，它都会带给我一次温暖而又真实的人生体验。</w:t>
      </w:r>
      <w:r>
        <w:rPr>
          <w:sz w:val="32"/>
          <w:szCs w:val="32"/>
        </w:rPr>
        <w:t>&lt;/p&gt;&lt;p&gt;&lt;img src="/static-img/KJm1NJTbR0gPUEYL1r9IUeOq9_HVuVOvNTcvTti6vcrUyejyvs5CUogXvmUTQJ-EOt5-4poKFeB5s7NkBH6txQ.jpg"&gt;&lt;/p&gt;&lt;p&gt;&lt;a href = "/doc/886181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口气读完的故事大揭秘</w:t>
      </w:r>
      <w:r>
        <w:rPr>
          <w:sz w:val="32"/>
          <w:szCs w:val="32"/>
        </w:rPr>
        <w:t>.doc" rel="alternate" download="886181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口气读完的故事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