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甜蜜的宇宙糖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落凝成糖：宇宙的甜蜜礼物</w:t>
      </w:r>
      <w:r>
        <w:rPr>
          <w:sz w:val="32"/>
          <w:szCs w:val="32"/>
        </w:rPr>
        <w:t>&lt;/p&gt;&lt;p&gt;&lt;img src="/static-img/pqdmfmAQ87jbQGIMOsWJouOq9_HVuVOvNTcvTti6vcpyV1v96MC5sevLQrazOLVZ.jpg"&gt;&lt;/p&gt;&lt;p&gt;</w:t>
      </w:r>
      <w:r>
        <w:rPr>
          <w:sz w:val="32"/>
          <w:szCs w:val="32"/>
        </w:rPr>
        <w:t>是什么让我们如此向往于夜空中的繁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无尽的黑暗中，星辰如同璀璨的珍珠，一颗颗散落在天幕之上。每当夜色降临，我们总会不自觉地抬头仰望，那些微弱而又坚定的光点仿佛诉说着遥远和未知的故事。它们是时间流逝的见证者，是宇宙无声的情诗。</w:t>
      </w:r>
      <w:r>
        <w:rPr>
          <w:sz w:val="32"/>
          <w:szCs w:val="32"/>
        </w:rPr>
        <w:t>&lt;/p&gt;&lt;p&gt;&lt;img src="/static-img/mVdBE-vHLGfpAwIrU-osPeOq9_HVuVOvNTcvTti6vcrUyejyvs5CUogXvmUTQJ-EOt5-4poKFeB5s7NkBH6txQ.jpg"&gt;&lt;/p&gt;&lt;p&gt;</w:t>
      </w:r>
      <w:r>
        <w:rPr>
          <w:sz w:val="32"/>
          <w:szCs w:val="32"/>
        </w:rPr>
        <w:t>星尘如何变为甘甜的糖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把一粒粒细小的尘埃带到太空中，让它们与其他星尘相遇，它们将会开始一个奇妙而复杂的化学反应。在这个过程中，水分子、碳原子、氢气等元素会逐渐聚集并形成更为复杂的地球上的化合物，比如糖分。这就是“星落凝成糖”的秘密所在，它是一种罕见且美丽的事物，在科学研究和艺术创作中都有着独特的地位。</w:t>
      </w:r>
      <w:r>
        <w:rPr>
          <w:sz w:val="32"/>
          <w:szCs w:val="32"/>
        </w:rPr>
        <w:t>&lt;/p&gt;&lt;p&gt;&lt;img src="/static-img/KUcR0M2FCV2ZLbl5IM3hO-Oq9_HVuVOvNTcvTti6vcrUyejyvs5CUogXvmUTQJ-EOt5-4poKFeB5s7NkBH6txQ.jpg"&gt;&lt;/p&gt;&lt;p&gt;</w:t>
      </w:r>
      <w:r>
        <w:rPr>
          <w:sz w:val="32"/>
          <w:szCs w:val="32"/>
        </w:rPr>
        <w:t>如何才能亲手制作出这份神奇礼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亲手制作出“星落凝成糖”，首先需要收集足够数量清洁干净的小麦籽或花粉，这些都是精巧地构建晶体结构所必需的一部分。然后，将这些材料混合均匀，并加入少量水分，然后用慢火加热至沸腾，再放冷以促进晶体形成。在此过程中，要不断观察并调整温度，以确保最终产品既美观又具有良好的口感。</w:t>
      </w:r>
      <w:r>
        <w:rPr>
          <w:sz w:val="32"/>
          <w:szCs w:val="32"/>
        </w:rPr>
        <w:t>&lt;/p&gt;&lt;p&gt;&lt;img src="/static-img/Ctq_LH6-KP8byQkx1mDOTuOq9_HVuVOvNTcvTti6vcrUyejyvs5CUogXvmUTQJ-EOt5-4poKFeB5s7NkBH6txQ.jpg"&gt;&lt;/p&gt;&lt;p&gt;“</w:t>
      </w:r>
      <w:r>
        <w:rPr>
          <w:sz w:val="32"/>
          <w:szCs w:val="32"/>
        </w:rPr>
        <w:t>星落凝成糖”有什么特别之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由宇宙碎片制成的人造冰淇淋不仅外形独特，而且还含有丰富的地球元素，如碳、氧以及其他微量元素，这使得它成为一种真正来自地球表面的食谱之一。而且，由于其特殊来源，“星落凝成糖”也被认为具有某种超自然甚至是灵性的意义，对于那些追求超验经验的人来说，无疑是一个难得的心灵慰藉。</w:t>
      </w:r>
      <w:r>
        <w:rPr>
          <w:sz w:val="32"/>
          <w:szCs w:val="32"/>
        </w:rPr>
        <w:t>&lt;/p&gt;&lt;p&gt;&lt;img src="/static-img/3dC361r_9oyLq8nmKHzM3eOq9_HVuVOvNTcvTti6vcrUyejyvs5CUogXvmUTQJ-EOt5-4poKFeB5s7NkBH6txQ.jpg"&gt;&lt;/p&gt;&lt;p&gt;</w:t>
      </w:r>
      <w:r>
        <w:rPr>
          <w:sz w:val="32"/>
          <w:szCs w:val="32"/>
        </w:rPr>
        <w:t>它如何影响我们的文化和艺术表现形式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星落凝成糖”作为一种跨越科学与艺术边界的事物，不仅吸引了科研人员，也激发了众多艺术家创作灵感。从建筑设计到服饰搭配，从绘画作品到文学创作，每个人都试图通过不同的方式去解读这一现象，其深邃哲理给予了人类无限思考空间，同时也让人们对宇宙产生了一种更加深刻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怎样保护这份宝贵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环境问题日益严重，“</w:t>
      </w:r>
      <w:r>
        <w:rPr>
          <w:sz w:val="32"/>
          <w:szCs w:val="32"/>
        </w:rPr>
        <w:t>star sugar”</w:t>
      </w:r>
      <w:r>
        <w:rPr>
          <w:sz w:val="32"/>
          <w:szCs w:val="32"/>
        </w:rPr>
        <w:t>的自然形成环境正面临巨大威胁。为了保护这种稀有的资源，我们必须采取措施减少污染，恢复生态平衡，以及推广环保意识。此外，对于已经存在的手工艺品，我们也应当尊重传统技艺，不破坏其原始状态，而是在正确展示和使用时最大程度地延续其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抬头仰望那繁密闪烁的大海时，或许能听到心底的声音告诉自己：“这是我们的家园，也是‘</w:t>
      </w:r>
      <w:r>
        <w:rPr>
          <w:sz w:val="32"/>
          <w:szCs w:val="32"/>
        </w:rPr>
        <w:t>star sugar’</w:t>
      </w:r>
      <w:r>
        <w:rPr>
          <w:sz w:val="32"/>
          <w:szCs w:val="32"/>
        </w:rPr>
        <w:t>诞生的地方。”</w:t>
      </w:r>
      <w:r>
        <w:rPr>
          <w:sz w:val="32"/>
          <w:szCs w:val="32"/>
        </w:rPr>
        <w:t>&lt;/p&gt;&lt;p&gt;&lt;a href = "/doc/886225-</w:t>
      </w:r>
      <w:r>
        <w:rPr>
          <w:sz w:val="32"/>
          <w:szCs w:val="32"/>
        </w:rPr>
        <w:t>星落凝成糖甜蜜的宇宙糖果</w:t>
      </w:r>
      <w:r>
        <w:rPr>
          <w:sz w:val="32"/>
          <w:szCs w:val="32"/>
        </w:rPr>
        <w:t>.doc" rel="alternate" download="886225-</w:t>
      </w:r>
      <w:r>
        <w:rPr>
          <w:sz w:val="32"/>
          <w:szCs w:val="32"/>
        </w:rPr>
        <w:t>星落凝成糖甜蜜的宇宙糖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