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之谜我不可能会怜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妖鬼总是以其邪恶和残忍著称。它们常常被描绘成不可饶恕的存在，不仅对人类造成巨大威胁，还会破坏自然秩序。因此，当我听到那句话“我不可能会怜惜一个妖鬼”时，我深刻地理解了其中蕴含的情感和道德。</w:t>
      </w:r>
      <w:r>
        <w:rPr>
          <w:sz w:val="32"/>
          <w:szCs w:val="32"/>
        </w:rPr>
        <w:t>&lt;/p&gt;&lt;p&gt;&lt;img src="/static-img/vJT3bRO2mEu8PrR8v_Rd_9dhI0ah3mXHlymBdRchV_ehIZ1KNNW7WJAegbL38zT6.png"&gt;&lt;/p&gt;&lt;p&gt;</w:t>
      </w:r>
      <w:r>
        <w:rPr>
          <w:sz w:val="32"/>
          <w:szCs w:val="32"/>
        </w:rPr>
        <w:t>一、传说中的妖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人们相信世界上有一种特殊的生物，它们拥有超乎想象的力量，可以操控自然元素，将人变为石头，或是让山河崩塌。在这片土地上，人们既害怕又崇拜这些神秘生物，他们认为这些妖鬼掌握着生死之门，只要你能够得到它们的庇护，你就能获得永生的机会。</w:t>
      </w:r>
      <w:r>
        <w:rPr>
          <w:sz w:val="32"/>
          <w:szCs w:val="32"/>
        </w:rPr>
        <w:t>&lt;/p&gt;&lt;p&gt;&lt;img src="/static-img/3kk7TVF5WaFlWFscx4BnB9dhI0ah3mXHlymBdRchV_eyk-HbdW03OL1n50nQUqAORu4-wFUu8nyquPwcwBOpKA.png"&gt;&lt;/p&gt;&lt;p&gt;</w:t>
      </w:r>
      <w:r>
        <w:rPr>
          <w:sz w:val="32"/>
          <w:szCs w:val="32"/>
        </w:rPr>
        <w:t>二、恐惧与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妖鬼并不是完全无情，它们也有自己的法则和规矩。但对于普通人来说，即使是最温柔的一次帮助，也无法抵消它们带来的恐怖。这就是为什么我不可能会怜惜一个妖鬼，因为它代表了所有未知而可怕的事情，对于那些简单而纯真的心灵来说，是绝对无法接受的事物。</w:t>
      </w:r>
      <w:r>
        <w:rPr>
          <w:sz w:val="32"/>
          <w:szCs w:val="32"/>
        </w:rPr>
        <w:t>&lt;/p&gt;&lt;p&gt;&lt;img src="/static-img/OXx_YOQFb_3CbIBhwXogytdhI0ah3mXHlymBdRchV_eyk-HbdW03OL1n50nQUqAORu4-wFUu8nyquPwcwBOpKA.png"&gt;&lt;/p&gt;&lt;p&gt;</w:t>
      </w:r>
      <w:r>
        <w:rPr>
          <w:sz w:val="32"/>
          <w:szCs w:val="32"/>
        </w:rPr>
        <w:t>三、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一成不变，有时候，我们也需要面对选择。当我们发现自己身处困境，而旁边站着的是那个曾经给予我们希望却又带来灭顶之灾的存在时，我们是否应该考虑向它伸出援手？这个问题触及了人的道德底线，在某些情况下，即便是一个邪恶的人或事，也值得我们的同情和救助。</w:t>
      </w:r>
      <w:r>
        <w:rPr>
          <w:sz w:val="32"/>
          <w:szCs w:val="32"/>
        </w:rPr>
        <w:t>&lt;/p&gt;&lt;p&gt;&lt;img src="/static-img/ckz_BjLWlx5skV2auRPOytdhI0ah3mXHlymBdRchV_eyk-HbdW03OL1n50nQUqAORu4-wFUu8nyquPwcwBOpKA.png"&gt;&lt;/p&gt;&lt;p&gt;</w:t>
      </w:r>
      <w:r>
        <w:rPr>
          <w:sz w:val="32"/>
          <w:szCs w:val="32"/>
        </w:rPr>
        <w:t>四、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从小就有过一次奇异的经历，那个夏天，他在森林里迷路了，正当他绝望的时候，一只神秘的大鸟突然出现，用它强大的翅膀把他托起，然后飞向村庄。在回忆中，他提到看到了一双闪烁着光芒眼睛，那个瞬间，让他感到既惊讶又尊敬。我听后，虽然不知道那只鸟是否真是妖怪，但我明白，无论如何，都不能轻易忽视任何生命，无论其身份如何。</w:t>
      </w:r>
      <w:r>
        <w:rPr>
          <w:sz w:val="32"/>
          <w:szCs w:val="32"/>
        </w:rPr>
        <w:t>&lt;/p&gt;&lt;p&gt;&lt;img src="/static-img/MJytk5A3FPidobBb4mX-JtdhI0ah3mXHlymBdRchV_eyk-HbdW03OL1n50nQUqAORu4-wFUu8nyquPwcwBOpK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也是最重要的话：我们每个人都有权利去决定谁值得我们的怜悯与同情，但这决不能成为我们逃避现实责任或寻找借口的心理防御机制。真正重要的是，我们要学会区分善恶，同时保持开放的心态去理解周围的一切。因为只有这样，我们才能更好地活在这个充满复杂性与多样性的世界里，而不是被传说中的“不可饶恕”的存在所束缚。</w:t>
      </w:r>
      <w:r>
        <w:rPr>
          <w:sz w:val="32"/>
          <w:szCs w:val="32"/>
        </w:rPr>
        <w:t>&lt;/p&gt;&lt;p&gt;&lt;a href = "/doc/886336-</w:t>
      </w:r>
      <w:r>
        <w:rPr>
          <w:sz w:val="32"/>
          <w:szCs w:val="32"/>
        </w:rPr>
        <w:t>妖鬼之谜我不可能会怜惜的故事</w:t>
      </w:r>
      <w:r>
        <w:rPr>
          <w:sz w:val="32"/>
          <w:szCs w:val="32"/>
        </w:rPr>
        <w:t>.doc" rel="alternate" download="886336-</w:t>
      </w:r>
      <w:r>
        <w:rPr>
          <w:sz w:val="32"/>
          <w:szCs w:val="32"/>
        </w:rPr>
        <w:t>妖鬼之谜我不可能会怜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