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韩影视盛宴探索忘忧草影院的奇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娱乐的时代，网络平台已经成为我们追求文化、艺术和娱乐生活方式不可或缺的一部分。尤其是在全球化背景下，不同国家和地区的影视作品逐渐融入到我们的生活中，丰富了我们的审美体验。而对于那些对日本和韩国文化有着浓厚兴趣的人来说，忘忧草影院提供了一片属于他们自己的海洋。</w:t>
      </w:r>
      <w:r>
        <w:rPr>
          <w:sz w:val="32"/>
          <w:szCs w:val="32"/>
        </w:rPr>
        <w:t>&lt;/p&gt;&lt;p&gt;&lt;img src="/static-img/THvX4uVWuqegOrLSnnpvQBNWqmmBBWe73mWEexJaUQ0C6oK2iRHVDtCjkFlhbh3j.jpg"&gt;&lt;/p&gt;&lt;p&gt;</w:t>
      </w:r>
      <w:r>
        <w:rPr>
          <w:sz w:val="32"/>
          <w:szCs w:val="32"/>
        </w:rPr>
        <w:t>首先，我们要提到的就是它的内容丰富性。在忘忧草影院，你可以找到来自日本及韩国的大量电影、电视剧、综艺节目等多种类型的视频资源。无论是最新上映的大作还是经典老片，它都能够为你提供一站式服务，让你不必再去各大网站寻找。此外，由于网站不断更新内容，所以你的观看体验总是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忘忧草影院还特别注重用户体验设计。从界面布局到导航功能，每一个细节都被精心打磨，以确保用户能轻松找到自己感兴趣的内容。不仅如此，它还支持多语言，可以满足不同国家和地区用户的需求，让每个人的使用体验都是顺畅且愉快。</w:t>
      </w:r>
      <w:r>
        <w:rPr>
          <w:sz w:val="32"/>
          <w:szCs w:val="32"/>
        </w:rPr>
        <w:t>&lt;/p&gt;&lt;p&gt;&lt;img src="/static-img/L_7xnBtbsRzJgc9bM9QhbRNWqmmBBWe73mWEexJaUQ0KwBkXom1_9JtGE4KKPd6yOcPVz9VYVuryhUGUE4pEOr8h1XPKpH-BBDsMygbqisCBFdBiwcki7buulc6HW6z3PiBqU5_I1mzPYtmqIkhvCCSjm4vSc_niRpxx1YYoiJgr4smD3P1Dtirx_mhrqhQej3KM4paSPEWbGc80V4Jtfg.jpg"&gt;&lt;/p&gt;&lt;p&gt;</w:t>
      </w:r>
      <w:r>
        <w:rPr>
          <w:sz w:val="32"/>
          <w:szCs w:val="32"/>
        </w:rPr>
        <w:t>再者，对于版权保护的问题，忘忧草影院也做出了努力。一方面，它遵循严格的版权规定，不会侵犯任何人的知识产权；另一方面，也鼓励创作者通过合法渠道发布作品，为创作者带来更大的收益，同时也为观众提供了更多优质、高品质的原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支持方面，也值得称赞。由于技术力量强大，一些高端设备上的视频播放效果将会更加流畅，而软件更新则保证了安全性，让用户在享受看片乐趣时，还能保持一定的心态平衡。</w:t>
      </w:r>
      <w:r>
        <w:rPr>
          <w:sz w:val="32"/>
          <w:szCs w:val="32"/>
        </w:rPr>
        <w:t>&lt;/p&gt;&lt;p&gt;&lt;img src="/static-img/USADSizP1gVPMstw7ldRvRNWqmmBBWe73mWEexJaUQ0KwBkXom1_9JtGE4KKPd6yOcPVz9VYVuryhUGUE4pEOr8h1XPKpH-BBDsMygbqisCBFdBiwcki7buulc6HW6z3PiBqU5_I1mzPYtmqIkhvCCSjm4vSc_niRpxx1YYoiJgr4smD3P1Dtirx_mhrqhQej3KM4paSPEWbGc80V4Jtfg.jpg"&gt;&lt;/p&gt;&lt;p&gt;</w:t>
      </w:r>
      <w:r>
        <w:rPr>
          <w:sz w:val="32"/>
          <w:szCs w:val="32"/>
        </w:rPr>
        <w:t>最后，不可忽略的是社区互动功能。在这里，你可以加入讨论群组，与其他粉丝交流心得分享喜爱，这样既增加了观看过程中的乐趣，也促进了文化传播，使得观众之间形成了一种共同的情感纽带，即使身处不同的世界角落，也能相互了解对方喜欢什么样的电影或剧集，从而加深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日本或韩国文化有着浓厚兴趣的人，都应该尝试一下忘忦咔尔 影院。这是一个让你沉浸在日韩美学世界里的奇迹之地，是一次难以忘怀的心灵旅程。在那里，你不仅可以欣赏到精彩绝伦的小说改编，更可以感受到那独特的情感表达，以及那深邃复杂的人文哲学。</w:t>
      </w:r>
      <w:r>
        <w:rPr>
          <w:sz w:val="32"/>
          <w:szCs w:val="32"/>
        </w:rPr>
        <w:t>&lt;/p&gt;&lt;p&gt;&lt;img src="/static-img/KDpfmwUveHFz_78sFiusihNWqmmBBWe73mWEexJaUQ0KwBkXom1_9JtGE4KKPd6yOcPVz9VYVuryhUGUE4pEOr8h1XPKpH-BBDsMygbqisCBFdBiwcki7buulc6HW6z3PiBqU5_I1mzPYtmqIkhvCCSjm4vSc_niRpxx1YYoiJgr4smD3P1Dtirx_mhrqhQej3KM4paSPEWbGc80V4Jtfg.jpg"&gt;&lt;/p&gt;&lt;p&gt;&lt;a href = "/doc/886506-</w:t>
      </w:r>
      <w:r>
        <w:rPr>
          <w:sz w:val="32"/>
          <w:szCs w:val="32"/>
        </w:rPr>
        <w:t>日韩影视盛宴探索忘忧草影院的奇迹之地</w:t>
      </w:r>
      <w:r>
        <w:rPr>
          <w:sz w:val="32"/>
          <w:szCs w:val="32"/>
        </w:rPr>
        <w:t>.doc" rel="alternate" download="886506-</w:t>
      </w:r>
      <w:r>
        <w:rPr>
          <w:sz w:val="32"/>
          <w:szCs w:val="32"/>
        </w:rPr>
        <w:t>日韩影视盛宴探索忘忧草影院的奇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