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盗的秘密之恋偷心者的浪漫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海洋上有个传奇中的英雄，他被人们称为“偷心的海盗”。他的名字不曾传开，但他的事迹却让人津津乐道。据说这个神秘人物拥有超乎常人的魅力和智慧，他能轻易地征服每一位遇见他的女性的心。</w:t>
      </w:r>
      <w:r>
        <w:rPr>
          <w:sz w:val="32"/>
          <w:szCs w:val="32"/>
        </w:rPr>
        <w:t>&lt;/p&gt;&lt;p&gt;&lt;img src="/static-img/_IVU5mXpCcG8ofXhxL7uAOxnEOL8a9BUdeDfqA9t5IaeWu1cM2xxRgb8xNLctI9x.jpg"&gt;&lt;/p&gt;&lt;p&gt;</w:t>
      </w:r>
      <w:r>
        <w:rPr>
          <w:sz w:val="32"/>
          <w:szCs w:val="32"/>
        </w:rPr>
        <w:t>第一点：誓言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孤独的人，从小失去父母，被迫漂泊在大海上。他没有家，没有亲人，只有那艘破旧的小船和几个忠实的伙伴。但是，尽管生活给了他无数挑战，他从未放弃过对自由和冒险的渴望。在某个宁静夜晚，当月光洒满波涛时，他向天空许下了一份愿望：要成为最伟大的海盗，并且找到属于自己的爱情。</w:t>
      </w:r>
      <w:r>
        <w:rPr>
          <w:sz w:val="32"/>
          <w:szCs w:val="32"/>
        </w:rPr>
        <w:t>&lt;/p&gt;&lt;p&gt;&lt;img src="/static-img/IIHrYQY5wVt-tkjvZL0dR-xnEOL8a9BUdeDfqA9t5IaUCeJ8lCYFehGjSLNpQ_TCuQrZuWUlXy_lfCPQDwIbiTDju7gelhbFbTT8RgWnmLg.jpg"&gt;&lt;/p&gt;&lt;p&gt;</w:t>
      </w:r>
      <w:r>
        <w:rPr>
          <w:sz w:val="32"/>
          <w:szCs w:val="32"/>
        </w:rPr>
        <w:t>第二点：巧遇与机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接触到一个美丽女船长，她名叫艾米莉，是一个聪明而坚强的人物。她所掌舵的大船，是整个港口中最为豪华的一艘。而那个夜晚，他们因为一场突如其来的风暴不得不共同寻找避难之所。当他们紧贴着甲板上的栏杆，双手交叉抵御狂风时，那种紧张又充满期待的情感，让两人之间产生了不可思议的吸引力。</w:t>
      </w:r>
      <w:r>
        <w:rPr>
          <w:sz w:val="32"/>
          <w:szCs w:val="32"/>
        </w:rPr>
        <w:t>&lt;/p&gt;&lt;p&gt;&lt;img src="/static-img/dIIw2Py984VA95P1lV0H1-xnEOL8a9BUdeDfqA9t5IaUCeJ8lCYFehGjSLNpQ_TCuQrZuWUlXy_lfCPQDwIbiTDju7gelhbFbTT8RgWnmLg.jpg"&gt;&lt;/p&gt;&lt;p&gt;</w:t>
      </w:r>
      <w:r>
        <w:rPr>
          <w:sz w:val="32"/>
          <w:szCs w:val="32"/>
        </w:rPr>
        <w:t>第三点：策略与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“偷心的海盗”开始了他的行侠仗义生涯。他利用自己的勇敢、智慧和机智，不断击败那些欺压弱小或滥用权力的恶霸。艾米莉虽然身处不同的世界，却也深受这些故事影响。她开始暗自支持这个神秘英雄，无论是在公开还是私下的行动中，都默默地帮助他走近胜利。这份相互尊重和信任，使得他们之间的情感日益加深。</w:t>
      </w:r>
      <w:r>
        <w:rPr>
          <w:sz w:val="32"/>
          <w:szCs w:val="32"/>
        </w:rPr>
        <w:t>&lt;/p&gt;&lt;p&gt;&lt;img src="/static-img/ZTln4W9AnrCsaoyCBOnmc-xnEOL8a9BUdeDfqA9t5IaUCeJ8lCYFehGjSLNpQ_TCuQrZuWUlXy_lfCPQDwIbiTDju7gelhbFbTT8RgWnmLg.jpg"&gt;&lt;/p&gt;&lt;p&gt;</w:t>
      </w:r>
      <w:r>
        <w:rPr>
          <w:sz w:val="32"/>
          <w:szCs w:val="32"/>
        </w:rPr>
        <w:t>第四点：激情与冲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机会下，“偷心的海盗”发现了艾米莉被困在敌方舰队的手中。他毫不犹豫地带领他的团队发起救援行动。那场战斗异常激烈，但最终以他们胜利告终。在那瞬间，当两个人紧紧拥抱，泪水交织成欢笑，那份爱意已无法抑制，更无法隐藏。从此，他们决定抛开过去，一起踏上新的旅程。</w:t>
      </w:r>
      <w:r>
        <w:rPr>
          <w:sz w:val="32"/>
          <w:szCs w:val="32"/>
        </w:rPr>
        <w:t>&lt;/p&gt;&lt;p&gt;&lt;img src="/static-img/CSaph1-_8tTei_gmzLGf-OxnEOL8a9BUdeDfqA9t5IaUCeJ8lCYFehGjSLNpQ_TCuQrZuWUlXy_lfCPQDwIbiTDju7gelhbFbTT8RgWnmLg.jpg"&gt;&lt;/p&gt;&lt;p&gt;</w:t>
      </w:r>
      <w:r>
        <w:rPr>
          <w:sz w:val="32"/>
          <w:szCs w:val="32"/>
        </w:rPr>
        <w:t>第五点：婚礼与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星辰般璀璨的情侣，在广阔无垠的大海上举行了一场简朴但温馨的小型婚礼。朋友们、伙伴们都聚集在这里，为这对恋人祝福，而他们则用眼中的闪烁来回应这一切。这段旅程并非平坦，它充满了逆境，但是正是这些经历让他们彼此更加珍贵，也让“偷心的海盗”的传奇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“偷心者”依然驾驶着自己那只老帆船穿梭于波涛汹涌的大洋之中，而艾米莉则一直守候在他的身边。对于这对夫妻来说，大海既是挑战也是探索，因为它们代表着自由，也代表着彼此。不管未来如何，这段奇妙而浪漫的事业将永远铭记于历史长河之中——它是关于勇气、爱情以及命运如何将两个不同世界的人联系起来的一个传奇故事。</w:t>
      </w:r>
      <w:r>
        <w:rPr>
          <w:sz w:val="32"/>
          <w:szCs w:val="32"/>
        </w:rPr>
        <w:t>&lt;/p&gt;&lt;p&gt;&lt;a href = "/doc/886577-</w:t>
      </w:r>
      <w:r>
        <w:rPr>
          <w:sz w:val="32"/>
          <w:szCs w:val="32"/>
        </w:rPr>
        <w:t>海盗的秘密之恋偷心者的浪漫航程</w:t>
      </w:r>
      <w:r>
        <w:rPr>
          <w:sz w:val="32"/>
          <w:szCs w:val="32"/>
        </w:rPr>
        <w:t>.doc" rel="alternate" download="886577-</w:t>
      </w:r>
      <w:r>
        <w:rPr>
          <w:sz w:val="32"/>
          <w:szCs w:val="32"/>
        </w:rPr>
        <w:t>海盗的秘密之恋偷心者的浪漫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