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古风仙气纨绔医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仙气纨绔医女是谁？</w:t>
      </w:r>
      <w:r>
        <w:rPr>
          <w:sz w:val="32"/>
          <w:szCs w:val="32"/>
        </w:rPr>
        <w:t>&lt;/p&gt;&lt;p&gt;&lt;img src="/static-img/JGSn0ZkuVQRDtSMnfryAEO7FfU7m0N4haL0qPs-BxXcfuKUa5ZUuvlhhTft1sdlL.jpg"&gt;&lt;/p&gt;&lt;p&gt;</w:t>
      </w:r>
      <w:r>
        <w:rPr>
          <w:sz w:val="32"/>
          <w:szCs w:val="32"/>
        </w:rPr>
        <w:t>在一个古老而又神秘的国度里，传说有位名叫林瑶的女子，她以其卓绝的医学能力和超凡脱俗的美丽，被人们尊称为“最牛国医妃”。林瑶出身于一大家族，但她并没有被封建礼教所束缚，而是选择了走上医道。她的才能不仅仅体现在治愈百病上，更在于她对人性深刻理解，对药物精通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最牛国医妃？</w:t>
      </w:r>
      <w:r>
        <w:rPr>
          <w:sz w:val="32"/>
          <w:szCs w:val="32"/>
        </w:rPr>
        <w:t>&lt;/p&gt;&lt;p&gt;&lt;img src="/static-img/wwjF_WqzGyoopVovmDS_o-7FfU7m0N4haL0qPs-BxXcjpIt22pYRVLZ40Wxks4d0gZfXJFWzvaGhl1WDX3OCiA.jpg"&gt;&lt;/p&gt;&lt;p&gt;</w:t>
      </w:r>
      <w:r>
        <w:rPr>
          <w:sz w:val="32"/>
          <w:szCs w:val="32"/>
        </w:rPr>
        <w:t>林瑶从小就表现出了非凡的医学天赋。在父亲的一手指引下，她开始学习各种草药、方剂和治疗技巧。她不仅聪明过人，还具备极强的观察力和逻辑思维能力，这使得她能够迅速掌握新知识，并将之运用到实际治疗中去。她总是在不断地学习，不断地探索，让自己的医学水平不断提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她的智慧与勇敢</w:t>
      </w:r>
      <w:r>
        <w:rPr>
          <w:sz w:val="32"/>
          <w:szCs w:val="32"/>
        </w:rPr>
        <w:t>&lt;/p&gt;&lt;p&gt;&lt;img src="/static-img/ZLvhlz8NdWDvTRYAqjQaie7FfU7m0N4haL0qPs-BxXcjpIt22pYRVLZ40Wxks4d0gZfXJFWzvaGhl1WDX3OCiA.jpg"&gt;&lt;/p&gt;&lt;p&gt;</w:t>
      </w:r>
      <w:r>
        <w:rPr>
          <w:sz w:val="32"/>
          <w:szCs w:val="32"/>
        </w:rPr>
        <w:t>每当患者来到她的诊室时，林瑶都会细心听取他们的情况，无论是奇怪或常见的问题，都会认真分析，然后提出合理建议。她的诊断准确率极高，很多难治疾病都由她成功解决。这让患者们惊叹不已，也渐渐地形成了“最牛国医妃”这个美誉。然而，她并不满足现状，始终追求更高层次的心灵平衡与身体健康，为更多的人带去希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&lt;img src="/static-img/tdXuYxKK_jlTyQWewylohO7FfU7m0N4haL0qPs-BxXcjpIt22pYRVLZ40Wxks4d0gZfXJFWzvaGhl1WDX3OCiA.jpg"&gt;&lt;/p&gt;&lt;p&gt;</w:t>
      </w:r>
      <w:r>
        <w:rPr>
          <w:sz w:val="32"/>
          <w:szCs w:val="32"/>
        </w:rPr>
        <w:t>在这条道路上，没有什么能阻挡林瑶前进一步，只有困难与挑战。而这些困难往往来自于那些嫉妒或害怕被超越的人。但面对这样的挑战，她从未退缩过，因为她知道自己的路已经定下了。她坚持己见，不畏强权，有时候甚至要冒着生命危险才行。但正因为如此，她成为了那个时代不可动摇的地标人物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为什么人民爱戴 林瑶？</w:t>
      </w:r>
      <w:r>
        <w:rPr>
          <w:sz w:val="32"/>
          <w:szCs w:val="32"/>
        </w:rPr>
        <w:t>&lt;/p&gt;&lt;p&gt;&lt;img src="/static-img/5u9bkCIQVMvpuDnQDXc4je7FfU7m0N4haL0qPs-BxXcjpIt22pYRVLZ40Wxks4d0gZfXJFWzvaGhl1WDX3OCiA.jpg"&gt;&lt;/p&gt;&lt;p&gt;</w:t>
      </w:r>
      <w:r>
        <w:rPr>
          <w:sz w:val="32"/>
          <w:szCs w:val="32"/>
        </w:rPr>
        <w:t>人民对于林瑶爱戴之深，是因为除了卓越的医学才能外，她还有着一颗善良的心。在一次严重疫情爆发时，全城陷入恐慌，而只有一个地方——那就是宫中的大夫殿—还保持着秩序。那里的主持者，就是林瑤。当时所有的大臣们都躲避不了瘟疫，但她们却依然坚守岗位，用尽全力救治伤者。这样的行动赢得了民众的心，这也是为什么人们渴望拥抱这种温暖光芒的地方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最牛国医妃”的传奇也逐渐传遍四海。虽然世事如棋局变化莫测，但有一点可以确定，那就是作为领袖人物，如同星辰一般永远照亮前行者的方向。而对于那位曾经以“最牛国医妃”著称的人来说，无论未来如何变幻，其精神将永远激励后人继续前行</w:t>
      </w:r>
      <w:r>
        <w:rPr>
          <w:sz w:val="32"/>
          <w:szCs w:val="32"/>
        </w:rPr>
        <w:t>.&lt;/p&gt;&lt;p&gt;&lt;a href = "/doc/886708-</w:t>
      </w:r>
      <w:r>
        <w:rPr>
          <w:sz w:val="32"/>
          <w:szCs w:val="32"/>
        </w:rPr>
        <w:t>最牛国医妃古风仙气纨绔医女</w:t>
      </w:r>
      <w:r>
        <w:rPr>
          <w:sz w:val="32"/>
          <w:szCs w:val="32"/>
        </w:rPr>
        <w:t>.doc" rel="alternate" download="886708-</w:t>
      </w:r>
      <w:r>
        <w:rPr>
          <w:sz w:val="32"/>
          <w:szCs w:val="32"/>
        </w:rPr>
        <w:t>最牛国医妃古风仙气纨绔医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