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我是如何用画笔和代码把自我成长记录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次元的世界里，有一种特别的方式来奖励自己，那就是创作视频。这些视频不仅仅是为了展示技能或者分享知识，它们更像是我们对自我成长的一种肯定和庆祝。</w:t>
      </w:r>
      <w:r>
        <w:rPr>
          <w:sz w:val="32"/>
          <w:szCs w:val="32"/>
        </w:rPr>
        <w:t>&lt;/p&gt;&lt;p&gt;&lt;img src="/static-img/XPWiPDi6OYhq4VGwD9ko2uOq9_HVuVOvNTcvTti6vcpyV1v96MC5sevLQrazOLVZ.png"&gt;&lt;/p&gt;&lt;p&gt;</w:t>
      </w:r>
      <w:r>
        <w:rPr>
          <w:sz w:val="32"/>
          <w:szCs w:val="32"/>
        </w:rPr>
        <w:t>我最近就做了这样的事情。我是一个喜欢画画和编程的小伙子，我总是在业余时间尝试着将我的作品制作成视频，并把它们上传到网络上。每当我完成一部新的视频时，感觉就像是在给自己发放奖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满足感。当你花费大量时间学习新技能、实践技巧并最终看到结果时，你会感到非常高兴。这份满足感，就像是收到了一个来自内心的声音的认可，让你知道自己的努力没有白费。</w:t>
      </w:r>
      <w:r>
        <w:rPr>
          <w:sz w:val="32"/>
          <w:szCs w:val="32"/>
        </w:rPr>
        <w:t>&lt;/p&gt;&lt;p&gt;&lt;img src="/static-img/0I_gx4DyHjdnpE3tRe5hKuOq9_HVuVOvNTcvTti6vcrUyejyvs5CUogXvmUTQJ-EOt5-4poKFeB5s7NkBH6txQ.png"&gt;&lt;/p&gt;&lt;p&gt;</w:t>
      </w:r>
      <w:r>
        <w:rPr>
          <w:sz w:val="32"/>
          <w:szCs w:val="32"/>
        </w:rPr>
        <w:t>其次，还有那份挑战感。每一次创建视频，都是一次新的挑战。不管是如何优化画面的色彩调节，还是如何让代码运行得更加流畅，这些都需要不断地尝试和调整。你可以说，这是一种对自我的持续考验，也是一种锻炼能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那份分享的心情。当你的作品被别人看到了，你会发现自己获得了更多的东西——包括反馈、鼓励甚至是友谊。在这个过程中，你会意识到，即使是在虚拟空间，也能建立起真正的人际关系，这本身就是一种美好的奖赏。</w:t>
      </w:r>
      <w:r>
        <w:rPr>
          <w:sz w:val="32"/>
          <w:szCs w:val="32"/>
        </w:rPr>
        <w:t>&lt;/p&gt;&lt;p&gt;&lt;img src="/static-img/HLL1gDKakLsDGlkRewTY1-Oq9_HVuVOvNTcvTti6vcrUyejyvs5CUogXvmUTQJ-EOt5-4poKFeB5s7NkBH6txQ.png"&gt;&lt;/p&gt;&lt;p&gt;</w:t>
      </w:r>
      <w:r>
        <w:rPr>
          <w:sz w:val="32"/>
          <w:szCs w:val="32"/>
        </w:rPr>
        <w:t>最后，还有那种独特的情感体验。在制作过程中，无论是绘制出精致的小角色，还是编写出清晰易懂的教程，每一步都是你对未来的规划，一切都是为那个下一个项目奠定基础。你可以说，这正如同在生活中，为将来的梦想储备能量一样，对未来充满期待也是很大的奖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在二次元平台上看到那些小伙伴们发布他们自己的作品，不妨多一点点关注，不要只看到表面上的“硬核”技术，而应该去深入理解背后的故事，更重要的是，从中找到灵感，用它来激发自己的潜力。一旦开始了这种习惯，你就会发现，每一次创作都变成了给予自我最真挚的赞赏与鼓舞。</w:t>
      </w:r>
      <w:r>
        <w:rPr>
          <w:sz w:val="32"/>
          <w:szCs w:val="32"/>
        </w:rPr>
        <w:t>&lt;/p&gt;&lt;p&gt;&lt;img src="/static-img/q3EU3zLyUrh0vih2N_E2zuOq9_HVuVOvNTcvTti6vcrUyejyvs5CUogXvmUTQJ-EOt5-4poKFeB5s7NkBH6txQ.png"&gt;&lt;/p&gt;&lt;p&gt;&lt;a href = "/doc/887221-</w:t>
      </w:r>
      <w:r>
        <w:rPr>
          <w:sz w:val="32"/>
          <w:szCs w:val="32"/>
        </w:rPr>
        <w:t>二次元奖励自己的视频我是如何用画笔和代码把自我成长记录下来</w:t>
      </w:r>
      <w:r>
        <w:rPr>
          <w:sz w:val="32"/>
          <w:szCs w:val="32"/>
        </w:rPr>
        <w:t>.doc" rel="alternate" download="887221-</w:t>
      </w:r>
      <w:r>
        <w:rPr>
          <w:sz w:val="32"/>
          <w:szCs w:val="32"/>
        </w:rPr>
        <w:t>二次元奖励自己的视频我是如何用画笔和代码把自我成长记录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