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的隻手满是毛发的岁月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小村庄里，有一位老太，她的名字叫岳丰，家中有一双大隻的手，那是一双满是毛发的手。她的故事，是关于生活、爱与坚持的一段传奇。</w:t>
      </w:r>
      <w:r>
        <w:rPr>
          <w:sz w:val="32"/>
          <w:szCs w:val="32"/>
        </w:rPr>
        <w:t>&lt;/p&gt;&lt;p&gt;&lt;img src="/static-img/JjHtlqtBaqy2I9Pvpesok2A21HFgWIcQBUuCep9VJbxBf3Xs-aC4JWUuU9cECfnl.png"&gt;&lt;/p&gt;&lt;p&gt;</w:t>
      </w:r>
      <w:r>
        <w:rPr>
          <w:sz w:val="32"/>
          <w:szCs w:val="32"/>
        </w:rPr>
        <w:t>隻手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丰的大隣户老太，从小便展现出非凡的智慧。她能够用最简单的方法解决复杂的问题。她的大隂户手总是被无数人询问过，她能从这些看似无用的毛发中提取出各种各样的东西，无论是编织线还是修补衣物，都能做得完美无瑕。她不仅聪明，还非常善良，每当村里的孩子们玩具破损，她总会拿出那双大隣户的手，用那些细长而柔软的毛发为他们缝制新的玩具。</w:t>
      </w:r>
      <w:r>
        <w:rPr>
          <w:sz w:val="32"/>
          <w:szCs w:val="32"/>
        </w:rPr>
        <w:t>&lt;/p&gt;&lt;p&gt;&lt;img src="/static-img/SPb0X6ubpXeGw-hzql0kOmA21HFgWIcQBUuCep9VJbzZGsrgGnRD9sisjjjw-av0.png"&gt;&lt;/p&gt;&lt;p&gt;</w:t>
      </w:r>
      <w:r>
        <w:rPr>
          <w:sz w:val="32"/>
          <w:szCs w:val="32"/>
        </w:rPr>
        <w:t>毛发上的年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岳丰的大隂户手也逐渐变得更加蓬松和密集。那是一种独特的颜色，一种混合了灰白色的金黄色，它们似乎承载着岁月沉淀下的历史。在每一次风吹雨打后，这些毛发都会变幻成不同的形状，让人仿佛看到了一幅幅动人的画面。每一根毛发都有它自己的故事，它们见证了岳丰的一生。</w:t>
      </w:r>
      <w:r>
        <w:rPr>
          <w:sz w:val="32"/>
          <w:szCs w:val="32"/>
        </w:rPr>
        <w:t>&lt;/p&gt;&lt;p&gt;&lt;img src="/static-img/FIYdZj6pIEXUCTcnfTDO52A21HFgWIcQBUuCep9VJbzZGsrgGnRD9sisjjjw-av0.jpg"&gt;&lt;/p&gt;&lt;p&gt;</w:t>
      </w:r>
      <w:r>
        <w:rPr>
          <w:sz w:val="32"/>
          <w:szCs w:val="32"/>
        </w:rPr>
        <w:t>生活中的艺术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她的生活并不富裕，但她却以一种独特方式创造出了属于自己的艺术品。她利用那些随处可见的材料，比如棉花、布料和甚至一些废弃物，将它们编织成各种各样的小物件，如围巾、帽子或是鞋子。这些作品充满了生命力，每一件都是她亲自制作并且精心打磨出来的一次创作过程。这也是为什么人们愿意为了拥有这些作品而慕名而来，因为它们不仅实用，而且还有着不可思议的人文情怀。</w:t>
      </w:r>
      <w:r>
        <w:rPr>
          <w:sz w:val="32"/>
          <w:szCs w:val="32"/>
        </w:rPr>
        <w:t>&lt;/p&gt;&lt;p&gt;&lt;img src="/static-img/2MFNMQ3Tux2_UvkCGv7vpWA21HFgWIcQBUuCep9VJbzZGsrgGnRD9sisjjjw-av0.png"&gt;&lt;/p&gt;&lt;p&gt;</w:t>
      </w:r>
      <w:r>
        <w:rPr>
          <w:sz w:val="32"/>
          <w:szCs w:val="32"/>
        </w:rPr>
        <w:t>爱与坚持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边的人越来越少，但岳丰依然保持着对生活深厚的情感。在这个信息爆炸时代，她依然守护着传统技艺，不断地将这份文化遗产传递给下一代。当有人问起她的秘诀时，她只是微笑着说：“我只想让我的存在对这个世界有所贡献。”</w:t>
      </w:r>
      <w:r>
        <w:rPr>
          <w:sz w:val="32"/>
          <w:szCs w:val="32"/>
        </w:rPr>
        <w:t>&lt;/p&gt;&lt;p&gt;&lt;img src="/static-img/--oHWEq6Diej6rn1GSon2WA21HFgWIcQBUuCep9VJbzZGsrgGnRD9sisjjjw-av0.jpg"&gt;&lt;/p&gt;&lt;p&gt;</w:t>
      </w:r>
      <w:r>
        <w:rPr>
          <w:sz w:val="32"/>
          <w:szCs w:val="32"/>
        </w:rPr>
        <w:t>一场温暖的心灵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寒冷冬日，村里的居民组织了一场聚会，他们想要表达对那个默默付出的女人——老太家的敬意。聚会上，大家都穿上了由她亲自制作的小礼服，而那些曾经被认为是不值钱的事情，如旧衣服和碎布，现在却变成了装饰性的元素。这一切都是通过那双特殊的大隣户手完成的事业，使得整个空间充满了温馨与欢笑，就像是举行了一场关于记忆和爱情的心灵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与勇气交织成辉煌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失去可能比获得更难以接受。但对于岳丰来说，那两条大隇户腿才真正体现了她的人生态度。不畏艰难，不怕困境，这正是她成功之道。而现在，当我们回望过去，我们发现，那些看似微不足道的事情，却成为了一段辉煌篇章——因为它们证明了人类内心深处永远不会消亡的情感和智慧。</w:t>
      </w:r>
      <w:r>
        <w:rPr>
          <w:sz w:val="32"/>
          <w:szCs w:val="32"/>
        </w:rPr>
        <w:t>&lt;/p&gt;&lt;p&gt;&lt;a href = "/doc/887350-</w:t>
      </w:r>
      <w:r>
        <w:rPr>
          <w:sz w:val="32"/>
          <w:szCs w:val="32"/>
        </w:rPr>
        <w:t>老太的隻手满是毛发的岁月记忆</w:t>
      </w:r>
      <w:r>
        <w:rPr>
          <w:sz w:val="32"/>
          <w:szCs w:val="32"/>
        </w:rPr>
        <w:t>.doc" rel="alternate" download="887350-</w:t>
      </w:r>
      <w:r>
        <w:rPr>
          <w:sz w:val="32"/>
          <w:szCs w:val="32"/>
        </w:rPr>
        <w:t>老太的隻手满是毛发的岁月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