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们四个人轮流玩耍互动游戏的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换着玩？</w:t>
      </w:r>
      <w:r>
        <w:rPr>
          <w:sz w:val="32"/>
          <w:szCs w:val="32"/>
        </w:rPr>
        <w:t>&lt;/p&gt;&lt;p&gt;&lt;img src="/static-img/2FpPZ3G8KuZFVD3S2IsFtcmw-jxr-O1KgZpUXBJkOwbS3_tvmvjekuoAjzXD_6Js.jpg"&gt;&lt;/p&gt;&lt;p&gt;</w:t>
      </w:r>
      <w:r>
        <w:rPr>
          <w:sz w:val="32"/>
          <w:szCs w:val="32"/>
        </w:rPr>
        <w:t>在日常生活中，我们每个人都有自己的兴趣爱好，但往往因为时间和精力有限，无法同时满足所有人的需求。所以，我们决定每个星期一次，轮流选择一种大家都愿意参与的活动，这样不仅能增进彼此之间的了解，还能让我们的关系更加紧密。</w:t>
      </w:r>
      <w:r>
        <w:rPr>
          <w:sz w:val="32"/>
          <w:szCs w:val="32"/>
        </w:rPr>
        <w:t>&lt;/p&gt;&lt;p&gt;</w:t>
      </w:r>
      <w:r>
        <w:rPr>
          <w:sz w:val="32"/>
          <w:szCs w:val="32"/>
        </w:rPr>
        <w:t>如何进行换着玩？</w:t>
      </w:r>
      <w:r>
        <w:rPr>
          <w:sz w:val="32"/>
          <w:szCs w:val="32"/>
        </w:rPr>
        <w:t>&lt;/p&gt;&lt;p&gt;&lt;img src="/static-img/zo6a54pPBChSCgqwfNJDxcmw-jxr-O1KgZpUXBJkOwbiXLYnW8Ue4af79bIgX2VG6gOXihAuQl9vbqBkf1tjtQKonuCYP60DccRRScq8-OdBVrp_oicrJKbmCiqeRPyPVxdZFjYwkZwCPzpO9w4JY2zIKvCugVjftB2zDDlLN4c.jpg"&gt;&lt;/p&gt;&lt;p&gt;</w:t>
      </w:r>
      <w:r>
        <w:rPr>
          <w:sz w:val="32"/>
          <w:szCs w:val="32"/>
        </w:rPr>
        <w:t>首先，我们会通过手机群聊来讨论接下来的活动。每个人都会提前准备一些想法，比如去户外徒步、观看一场电影或者做一次烹饪比赛等。然后，我们会投票选出当天最受欢迎的活动，以确保大家都能够接受并积极参与。</w:t>
      </w:r>
      <w:r>
        <w:rPr>
          <w:sz w:val="32"/>
          <w:szCs w:val="32"/>
        </w:rPr>
        <w:t>&lt;/p&gt;&lt;p&gt;</w:t>
      </w:r>
      <w:r>
        <w:rPr>
          <w:sz w:val="32"/>
          <w:szCs w:val="32"/>
        </w:rPr>
        <w:t>如何保证所有人都感兴趣？</w:t>
      </w:r>
      <w:r>
        <w:rPr>
          <w:sz w:val="32"/>
          <w:szCs w:val="32"/>
        </w:rPr>
        <w:t>&lt;/p&gt;&lt;p&gt;&lt;img src="/static-img/trlHGSdUYRd-29mYsWIQtsmw-jxr-O1KgZpUXBJkOwbiXLYnW8Ue4af79bIgX2VG6gOXihAuQl9vbqBkf1tjtQKonuCYP60DccRRScq8-OdBVrp_oicrJKbmCiqeRPyPVxdZFjYwkZwCPzpO9w4JY2zIKvCugVjftB2zDDlLN4c.jpg"&gt;&lt;/p&gt;&lt;p&gt;</w:t>
      </w:r>
      <w:r>
        <w:rPr>
          <w:sz w:val="32"/>
          <w:szCs w:val="32"/>
        </w:rPr>
        <w:t>为了确保每次活动都是成功且愉快的，我们设定了几个原则。一是尽量选择既简单又容易上手的事项，使得即使对这些事物不太熟悉的人也能轻松加入二是考虑到不同人的身体状况和健康限制，避免过度劳累或危险的情况三是在选择活动时，也要考虑到预算问题，不至于造成经济上的压力。</w:t>
      </w:r>
      <w:r>
        <w:rPr>
          <w:sz w:val="32"/>
          <w:szCs w:val="32"/>
        </w:rPr>
        <w:t>&lt;/p&gt;&lt;p&gt;</w:t>
      </w:r>
      <w:r>
        <w:rPr>
          <w:sz w:val="32"/>
          <w:szCs w:val="32"/>
        </w:rPr>
        <w:t>换着玩带来了什么变化？</w:t>
      </w:r>
      <w:r>
        <w:rPr>
          <w:sz w:val="32"/>
          <w:szCs w:val="32"/>
        </w:rPr>
        <w:t>&lt;/p&gt;&lt;p&gt;&lt;img src="/static-img/Kty8mqpQtdV18NLaOA-dBcmw-jxr-O1KgZpUXBJkOwbiXLYnW8Ue4af79bIgX2VG6gOXihAuQl9vbqBkf1tjtQKonuCYP60DccRRScq8-OdBVrp_oicrJKbmCiqeRPyPVxdZFjYwkZwCPzpO9w4JY2zIKvCugVjftB2zDDlLN4c.jpg"&gt;&lt;/p&gt;&lt;p&gt;</w:t>
      </w:r>
      <w:r>
        <w:rPr>
          <w:sz w:val="32"/>
          <w:szCs w:val="32"/>
        </w:rPr>
        <w:t>经过几次这样的“轮流玩”，我们发现这种方式对我们的生活产生了深远影响。在这个过程中，每个人都不再只是一个独立的小岛，而是一个可以相互支持与理解的小团体成员。比如，有时候我因为工作压力大，而需要找些放松的地方，那么我就会提出一场篝火晚餐，一边烤肉一边分享彼此的心情，这种亲切和放松让我的心情瞬间好了很多。</w:t>
      </w:r>
      <w:r>
        <w:rPr>
          <w:sz w:val="32"/>
          <w:szCs w:val="32"/>
        </w:rPr>
        <w:t>&lt;/p&gt;&lt;p&gt;</w:t>
      </w:r>
      <w:r>
        <w:rPr>
          <w:sz w:val="32"/>
          <w:szCs w:val="32"/>
        </w:rPr>
        <w:t>挑战与解决方案</w:t>
      </w:r>
      <w:r>
        <w:rPr>
          <w:sz w:val="32"/>
          <w:szCs w:val="32"/>
        </w:rPr>
        <w:t>&lt;/p&gt;&lt;p&gt;&lt;img src="/static-img/XtQFSKujemBtT3OLLLrGKcmw-jxr-O1KgZpUXBJkOwbiXLYnW8Ue4af79bIgX2VG6gOXihAuQl9vbqBkf1tjtQKonuCYP60DccRRScq8-OdBVrp_oicrJKbmCiqeRPyPVxdZFjYwkZwCPzpO9w4JY2zIKvCugVjftB2zDDlLN4c.jpg"&gt;&lt;/p&gt;&lt;p&gt;</w:t>
      </w:r>
      <w:r>
        <w:rPr>
          <w:sz w:val="32"/>
          <w:szCs w:val="32"/>
        </w:rPr>
        <w:t>当然，在这条道路上也不乏挑战。当某个人的提议并不符合大多数人的口味时，就可能出现分裂的情况。但是，由于我们之前已经建立起了一定的信任和沟通机制，所以总是能够找到解决问题的办法。如果某个计划失败了，那么我们就及时调整策略，尝试新的想法，同时也学会从失败中学习，为下一次更好地准备。</w:t>
      </w:r>
      <w:r>
        <w:rPr>
          <w:sz w:val="32"/>
          <w:szCs w:val="32"/>
        </w:rPr>
        <w:t>&lt;/p&gt;&lt;p&gt;</w:t>
      </w:r>
      <w:r>
        <w:rPr>
          <w:sz w:val="32"/>
          <w:szCs w:val="32"/>
        </w:rPr>
        <w:t>未来展望：继续探索新奇之旅！</w:t>
      </w:r>
      <w:r>
        <w:rPr>
          <w:sz w:val="32"/>
          <w:szCs w:val="32"/>
        </w:rPr>
        <w:t>&lt;/p&gt;&lt;p&gt;</w:t>
      </w:r>
      <w:r>
        <w:rPr>
          <w:sz w:val="32"/>
          <w:szCs w:val="32"/>
        </w:rPr>
        <w:t>随着时间的推移，“我们四个人换着玩”的习惯越来越成为一种生活的一部分。我相信，无论将来发生什么变化，只要保持这一份精神，即便面临更多变数，我相信我们的友谊也能够持续下去。而这份友谊，是最宝贵也是不可复制的情感财富，让它永恒地存在于我们的生命中。</w:t>
      </w:r>
      <w:r>
        <w:rPr>
          <w:sz w:val="32"/>
          <w:szCs w:val="32"/>
        </w:rPr>
        <w:t>&lt;/p&gt;&lt;p&gt;&lt;a href = "/doc/887430-</w:t>
      </w:r>
      <w:r>
        <w:rPr>
          <w:sz w:val="32"/>
          <w:szCs w:val="32"/>
        </w:rPr>
        <w:t>我们四个人轮流玩耍互动游戏的乐趣</w:t>
      </w:r>
      <w:r>
        <w:rPr>
          <w:sz w:val="32"/>
          <w:szCs w:val="32"/>
        </w:rPr>
        <w:t>.doc" rel="alternate" download="887430-</w:t>
      </w:r>
      <w:r>
        <w:rPr>
          <w:sz w:val="32"/>
          <w:szCs w:val="32"/>
        </w:rPr>
        <w:t>我们四个人轮流玩耍互动游戏的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