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星际探险的不归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空之流浪舰队：星际探险的不归鸟</w:t>
      </w:r>
      <w:r>
        <w:rPr>
          <w:sz w:val="32"/>
          <w:szCs w:val="32"/>
        </w:rPr>
        <w:t>&lt;/p&gt;&lt;p&gt;&lt;img src="/static-img/d0nIIFEzf2st-WU0-PjgTPHXf3ZFc4gB_94NFhGL3i0.jpg"&gt;&lt;/p&gt;&lt;p&gt;</w:t>
      </w:r>
      <w:r>
        <w:rPr>
          <w:sz w:val="32"/>
          <w:szCs w:val="32"/>
        </w:rPr>
        <w:t>在无尽的宇宙中寻找回家的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踏入了星际时代。为了更好地了解和利用宇宙资源，一支名为“深空之流浪舰队”的特遣队成立了。这支舰队由多艘高科技飞船组成，每一艘飞船都是现代科技与古老智慧结合的产物，它们携带着对未知世界探索的心愿和对家园怀念的情感。</w:t>
      </w:r>
      <w:r>
        <w:rPr>
          <w:sz w:val="32"/>
          <w:szCs w:val="32"/>
        </w:rPr>
        <w:t>&lt;/p&gt;&lt;p&gt;&lt;img src="/static-img/BSHrpcJhrYRcreYzLzwcqvHXf3ZFc4gB_94NFhGL3i0.jpg"&gt;&lt;/p&gt;&lt;p&gt;</w:t>
      </w:r>
      <w:r>
        <w:rPr>
          <w:sz w:val="32"/>
          <w:szCs w:val="32"/>
        </w:rPr>
        <w:t>他们是如何被召集起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团体由来自地球、月球、火星以及其他太阳系行星的人类组成。每个成员都有着自己的故事，他们各自拥有不同的背景和技能，但共同点是对冒险渴望极强，对于未知充满热情。在某个夜晚，当银河洒满繁星时，这些勇敢者聚集在一起，誓言将心中的梦想转化为现实。</w:t>
      </w:r>
      <w:r>
        <w:rPr>
          <w:sz w:val="32"/>
          <w:szCs w:val="32"/>
        </w:rPr>
        <w:t>&lt;/p&gt;&lt;p&gt;&lt;img src="/static-img/ITyiKayBq7PJaP9faG4RtPHXf3ZFc4gB_94NFhGL3i0.jpg"&gt;&lt;/p&gt;&lt;p&gt;</w:t>
      </w:r>
      <w:r>
        <w:rPr>
          <w:sz w:val="32"/>
          <w:szCs w:val="32"/>
        </w:rPr>
        <w:t>他们面临的是什么样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深空之流浪舰队意味着要承受前所未有的考验。一方面，他们需要克服技术上的难题，比如长距离空间传输的问题，以及如何维持足够的食物供应等问题。而另一方面，他们还要面对心理压力，因为长期脱离家园生活会导致精神上的疲惫。此外，还有可能遇到的外部威胁，如行星之间相互作用产生的小行星碎片或其他潜在危险。</w:t>
      </w:r>
      <w:r>
        <w:rPr>
          <w:sz w:val="32"/>
          <w:szCs w:val="32"/>
        </w:rPr>
        <w:t>&lt;/p&gt;&lt;p&gt;&lt;img src="/static-img/q5vM16As3qvVA492qNvLF_HXf3ZFc4gB_94NFhGL3i0.jpg"&gt;&lt;/p&gt;&lt;p&gt;</w:t>
      </w:r>
      <w:r>
        <w:rPr>
          <w:sz w:val="32"/>
          <w:szCs w:val="32"/>
        </w:rPr>
        <w:t>他们又是如何应对这些挑战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深空之流浪舰队采用了一系列先进技术来保证航程安全。首先，通过高级通信设备保持与地球基地联络，以便及时获取信息并解决出现的问题。此外，由于无法预见所有情况，所以设计了多种备份系统以防万一。此外，对于心理健康，也有一套严格管理机制，如定期进行心理评估，并提供必要的心理支持。</w:t>
      </w:r>
      <w:r>
        <w:rPr>
          <w:sz w:val="32"/>
          <w:szCs w:val="32"/>
        </w:rPr>
        <w:t>&lt;/p&gt;&lt;p&gt;&lt;img src="/static-img/EqGzFJ1VsuiO31o-dV4tT_HXf3ZFc4gB_94NFhGL3i0.jpg"&gt;&lt;/p&gt;&lt;p&gt;</w:t>
      </w:r>
      <w:r>
        <w:rPr>
          <w:sz w:val="32"/>
          <w:szCs w:val="32"/>
        </w:rPr>
        <w:t>他们最终能否找到回家的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困难，但对于那些投身于深空之流浪舰队的人来说，没有比这更重要的事情了——探索宇宙，为人类文明拓展疆域，同时也希望能够找到一种方法让这一切成为可能，即使是在漫长而孤独的一生之后，也能回到温暖的地球上，与亲人重逢。如果真的有机会，那么无论发生什么，都值得尝试一次，最终只有成功才可以真正证明一切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一次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航那一刻开始，一切就像是开启了一本关于冒险与发现的大书。在浩瀚无垠的地平线上，每一次穿越新的恒星群，就像是一次心灵上的洗礼，让人们重新认识自己，以及这个庞大而复杂的地球。当光芒逐渐消散，而返回地球成为可能时，或许我们会发现，无论何时何地，我们都不过是一个微小但不可替代的小部分，在这广阔宇宙中闪耀着生命灯塔。</w:t>
      </w:r>
      <w:r>
        <w:rPr>
          <w:sz w:val="32"/>
          <w:szCs w:val="32"/>
        </w:rPr>
        <w:t>&lt;/p&gt;&lt;p&gt;&lt;a href = "/doc/887575-</w:t>
      </w:r>
      <w:r>
        <w:rPr>
          <w:sz w:val="32"/>
          <w:szCs w:val="32"/>
        </w:rPr>
        <w:t>深空之流浪舰队星际探险的不归鸟</w:t>
      </w:r>
      <w:r>
        <w:rPr>
          <w:sz w:val="32"/>
          <w:szCs w:val="32"/>
        </w:rPr>
        <w:t>.doc" rel="alternate" download="887575-</w:t>
      </w:r>
      <w:r>
        <w:rPr>
          <w:sz w:val="32"/>
          <w:szCs w:val="32"/>
        </w:rPr>
        <w:t>深空之流浪舰队星际探险的不归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