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怎么就把心思都炖进了这本鱿鱼小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心思都炖进了这本鱿鱼小说里</w:t>
      </w:r>
      <w:r>
        <w:rPr>
          <w:sz w:val="32"/>
          <w:szCs w:val="32"/>
        </w:rPr>
        <w:t>&lt;/p&gt;&lt;p&gt;&lt;img src="/static-img/teLYeYchN6aPFFOCxsOL21P1OYPOJlcxHB-d6303B2M.jpg"&gt;&lt;/p&gt;&lt;p&gt;</w:t>
      </w:r>
      <w:r>
        <w:rPr>
          <w:sz w:val="32"/>
          <w:szCs w:val="32"/>
        </w:rPr>
        <w:t>记得那是一个周末的下午，我在家闲着无聊，打开手机，看了一眼书架上的那些新买的电子书。我的目光停留在一本叫做《蜜汁炖鱿鱼》的奇名小说上。我好奇地点击了开启，这本书简直像是命中注定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的是一个普通女孩偶然间发现了一本神秘的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里面有着各种各样的奇怪食谱。其中最令人惊叹的就是“蜜汁炖鱿鱼”，据说只要按照这个秘方制作出来，不仅味道绝佳，而且还能带来意想不到的运气和幸福感。</w:t>
      </w:r>
      <w:r>
        <w:rPr>
          <w:sz w:val="32"/>
          <w:szCs w:val="32"/>
        </w:rPr>
        <w:t>&lt;/p&gt;&lt;p&gt;&lt;img src="/static-img/2plM4-932yUd81pebEdGng0jSgfG8MEbWhbAoT8PDtT4vCVk_ePnU7_a-TPDyWi8zn1-KtrRpzI51kaGClAeipO4w66OrN9dtw2lxuHoqGORo2qc3GINmLY6vLghE8HOgZfXJFWzvaGhl1WDX3OCiA.jpg"&gt;&lt;/p&gt;&lt;p&gt;</w:t>
      </w:r>
      <w:r>
        <w:rPr>
          <w:sz w:val="32"/>
          <w:szCs w:val="32"/>
        </w:rPr>
        <w:t xml:space="preserve">我读着，仿佛自己也被卷入了故事之中，那个女孩对生活充满了期待，就像我对这段时间一样。在她踏上了寻找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的旅程时，我也开始思考自己的生活是否缺少一些什么？是不是也有那么几份“蜜汁”可以点燃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她遇到了许多人，他们每个人都有一段独特而又让人动容的小说故事。而这些故事让我深刻体会到，每个人都是生活中的主角，我们都拥有编织出属于自己传奇的人生剧本。</w:t>
      </w:r>
      <w:r>
        <w:rPr>
          <w:sz w:val="32"/>
          <w:szCs w:val="32"/>
        </w:rPr>
        <w:t>&lt;/p&gt;&lt;p&gt;&lt;img src="/static-img/2NEWauywl3Q5NrHq5t40-Q0jSgfG8MEbWhbAoT8PDtT4vCVk_ePnU7_a-TPDyWi8zn1-KtrRpzI51kaGClAeipO4w66OrN9dtw2lxuHoqGORo2qc3GINmLY6vLghE8HOgZfXJFWzvaGhl1WDX3OCiA.jpg"&gt;&lt;/p&gt;&lt;p&gt;</w:t>
      </w:r>
      <w:r>
        <w:rPr>
          <w:sz w:val="32"/>
          <w:szCs w:val="32"/>
        </w:rPr>
        <w:t xml:space="preserve">最后，当那个女孩成功找到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并尝试制作“蜜汁炖鱿鱼”时，我也仿佛在心里找到了答案。那是一种温暖、甜美且充满希望的心情，让我决定，从此以后，无论遇到什么挑战，都要勇敢地去追求自己的梦想，就像作者笔下的主人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在寻找一种新的视角来看待你的生活，或许，你只需要翻开一本不起眼的小说，比如《蜜汁炖鱿鱼》，它可能会成为你内心世界的一盏灯塔，为你指引前行方向。</w:t>
      </w:r>
      <w:r>
        <w:rPr>
          <w:sz w:val="32"/>
          <w:szCs w:val="32"/>
        </w:rPr>
        <w:t>&lt;/p&gt;&lt;p&gt;&lt;img src="/static-img/CVIB_bIX8tf6VkKDFuvRdw0jSgfG8MEbWhbAoT8PDtT4vCVk_ePnU7_a-TPDyWi8zn1-KtrRpzI51kaGClAeipO4w66OrN9dtw2lxuHoqGORo2qc3GINmLY6vLghE8HOgZfXJFWzvaGhl1WDX3OCiA.jpg"&gt;&lt;/p&gt;&lt;p&gt;&lt;a href = "/doc/887619-</w:t>
      </w:r>
      <w:r>
        <w:rPr>
          <w:sz w:val="32"/>
          <w:szCs w:val="32"/>
        </w:rPr>
        <w:t>蜜汁炖鱿鱼小说全文我怎么就把心思都炖进了这本鱿鱼小说里</w:t>
      </w:r>
      <w:r>
        <w:rPr>
          <w:sz w:val="32"/>
          <w:szCs w:val="32"/>
        </w:rPr>
        <w:t>.doc" rel="alternate" download="887619-</w:t>
      </w:r>
      <w:r>
        <w:rPr>
          <w:sz w:val="32"/>
          <w:szCs w:val="32"/>
        </w:rPr>
        <w:t>蜜汁炖鱿鱼小说全文我怎么就把心思都炖进了这本鱿鱼小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