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人</w:t>
      </w:r>
      <w:r>
        <w:rPr>
          <w:sz w:val="32"/>
          <w:szCs w:val="32"/>
        </w:rPr>
        <w:t>&lt;/p&gt;&lt;p&gt;&lt;img src="/static-img/PCj_VoH7iu0uQHZjMIv85g8wZaGF8cAtaUmksxHt8HmNUKsRDV8-eSH7Bx53vF7C.jpg"&gt;&lt;/p&gt;&lt;p&gt;</w:t>
      </w:r>
      <w:r>
        <w:rPr>
          <w:sz w:val="32"/>
          <w:szCs w:val="32"/>
        </w:rPr>
        <w:t>在这个充满不确定性的世界里，很多人都有着自己的梦想，但却不知道如何去实现。《姜可》全文免费阅读这本书，就像是一位老朋友，总是默默地在你身边，告诉你怎么样才能抓住机会，让你的梦想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讲述了主角姜可，从一个普通的高中生，一路奋斗到成为一名成功的企业家。这段旅程并非一帆风顺，每一步都伴随着挑战和挫折。但无论遇到什么困难，他总是保持积极的心态，不断学习，不懈努力，最终以实际行动证明了自己的价值。</w:t>
      </w:r>
      <w:r>
        <w:rPr>
          <w:sz w:val="32"/>
          <w:szCs w:val="32"/>
        </w:rPr>
        <w:t>&lt;/p&gt;&lt;p&gt;&lt;img src="/static-img/FaphbHLBT500aPTugr7Mpw8wZaGF8cAtaUmksxHt8HnWSOJmQZ66PaWe8rP4UMLj1ueN0a7h6jreskZkeWOyEA.jpg"&gt;&lt;/p&gt;&lt;p&gt;</w:t>
      </w:r>
      <w:r>
        <w:rPr>
          <w:sz w:val="32"/>
          <w:szCs w:val="32"/>
        </w:rPr>
        <w:t>例如，在创业初期，姜可面临资金链紧张的问题。他没有选择放弃，而是通过不断地寻找资源、优化成本以及拓展市场来解决问题。这样的实践精神，让他最终获得了一笔投资，这让他的公司得以迅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中的另一个重要部分，是对创新能力的强调。书中提到了许多真实案例，比如说苹果公司从起步时就已经注重设计与用户体验，这种前瞻性思维让他们能够不断打破传统规则，最终成为了科技行业的一股巨流。</w:t>
      </w:r>
      <w:r>
        <w:rPr>
          <w:sz w:val="32"/>
          <w:szCs w:val="32"/>
        </w:rPr>
        <w:t>&lt;/p&gt;&lt;p&gt;&lt;img src="/static-img/QpW9fnFybChkEQcM4pTO6w8wZaGF8cAtaUmksxHt8HnWSOJmQZ66PaWe8rP4UMLj1ueN0a7h6jreskZkeWOyEA.jpg"&gt;&lt;/p&gt;&lt;p&gt;</w:t>
      </w:r>
      <w:r>
        <w:rPr>
          <w:sz w:val="32"/>
          <w:szCs w:val="32"/>
        </w:rPr>
        <w:t>还有就是对于团队建设的理解。在创业过程中，没有哪个人的力量能单独支撑整个项目。而《姜可》全文免费阅读中详细描绘了如何构建高效团队，以及如何激发每个成员内在潜力，使团队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姜可》全文免费阅读所展示的一样，无论是在生活还是工作中，都需要我们不断学习、探索和尝试。只有这样，我们才能找到属于自己的人生道路，并勇敢地向前走去，为我们的梦想而奋斗。在这个过程中学到的经验值得我们铭记，它们将成为我们未来的宝贵财富。</w:t>
      </w:r>
      <w:r>
        <w:rPr>
          <w:sz w:val="32"/>
          <w:szCs w:val="32"/>
        </w:rPr>
        <w:t>&lt;/p&gt;&lt;p&gt;&lt;img src="/static-img/AVMeVJQSPS7icq3KkM8sGQ8wZaGF8cAtaUmksxHt8HnWSOJmQZ66PaWe8rP4UMLj1ueN0a7h6jreskZkeWOyEA.jpg"&gt;&lt;/p&gt;&lt;p&gt;&lt;a href = "/doc/887678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人</w:t>
      </w:r>
      <w:r>
        <w:rPr>
          <w:sz w:val="32"/>
          <w:szCs w:val="32"/>
        </w:rPr>
        <w:t>.doc" rel="alternate" download="887678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