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择小说我选择了成为宇宙的改写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一种文学形式，它不仅是人类情感和智慧的结晶，更是一种选择的艺术。天择小说，就是这样的一个概念，它意味着每个角色都有权利去选择他们自己的命运，哪怕这背后可能隐藏着无尽的困难和挑战。</w:t>
      </w:r>
      <w:r>
        <w:rPr>
          <w:sz w:val="32"/>
          <w:szCs w:val="32"/>
        </w:rPr>
        <w:t>&lt;/p&gt;&lt;p&gt;&lt;img src="/static-img/TPrG_RrH5pJakBSqVFM53OOq9_HVuVOvNTcvTti6vcpyV1v96MC5sevLQrazOLVZ.jpg"&gt;&lt;/p&gt;&lt;p&gt;</w:t>
      </w:r>
      <w:r>
        <w:rPr>
          <w:sz w:val="32"/>
          <w:szCs w:val="32"/>
        </w:rPr>
        <w:t>我是一个编织故事的人，我总是梦想着能够创作出这样一部作品。在我的笔下，每个人物都像是在走迷宫一样前行，他们会遇到十字路口，然后做出决定，这些决定将决定他们接下来的人生轨迹。我希望通过这些故事，向读者展示，在这个世界上，我们每个人都是自己的主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写了一篇关于未来地球末日后的故事。在那个世界，资源枯竭、环境破坏已经成为常态，但还有一小部分幸存者坚持住了下来。他们知道，如果不能找到新的方法来维持生存，那么人类这一伟大文明就将彻底消亡。但就在所有人都认为一切希望已消逝的时候，一位年轻女子站出来，她提出了一个天择计划：让大家共同努力，不断探索新技术和解决方案，以此来拯救我们这个星球。</w:t>
      </w:r>
      <w:r>
        <w:rPr>
          <w:sz w:val="32"/>
          <w:szCs w:val="32"/>
        </w:rPr>
        <w:t>&lt;/p&gt;&lt;p&gt;&lt;img src="/static-img/woM1s2lp-4NCXkj5O-GbHOOq9_HVuVOvNTcvTti6vcrUyejyvs5CUogXvmUTQJ-EOt5-4poKFeB5s7NkBH6txQ.jpg"&gt;&lt;/p&gt;&lt;p&gt;</w:t>
      </w:r>
      <w:r>
        <w:rPr>
          <w:sz w:val="32"/>
          <w:szCs w:val="32"/>
        </w:rPr>
        <w:t>她所面临的困难可谓是无以复加——首先要克服的是人们之间的分歧，因为有人宁愿放弃而不愿继续战斗；其次，还有那些想要利用当前形势为自己牟取利益的人。而且，由于资源匮乏，每一次尝试失败都会带来巨大的代价。但她并没有放弃。她用她的智慧和勇气去说服人们，让大家认识到只有团结起来，才能真正地拥有改变未来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计划成功了。通过不断尝试和错误，最终找到了合适的地球替代品，并开始了移民工作。这段旅程充满了挑战，但也充满了希望。这种希望不是来自外界，而是来源于每一个人对于生活质量提高的渴望，以及对美好未来的追求。</w:t>
      </w:r>
      <w:r>
        <w:rPr>
          <w:sz w:val="32"/>
          <w:szCs w:val="32"/>
        </w:rPr>
        <w:t>&lt;/p&gt;&lt;p&gt;&lt;img src="/static-img/S5OViuLJL8mhtwArRIV8j-Oq9_HVuVOvNTcvTti6vcrUyejyvs5CUogXvmUTQJ-EOt5-4poKFeB5s7NkBH6txQ.jpg"&gt;&lt;/p&gt;&lt;p&gt;</w:t>
      </w:r>
      <w:r>
        <w:rPr>
          <w:sz w:val="32"/>
          <w:szCs w:val="32"/>
        </w:rPr>
        <w:t>我把这段历史记录下来，并称之为《天择》。它不仅是一部小说，更是一种启示。这让我明白，无论身处何种艰苦的情况，只要我们心中还有那份选择自由，就能找到转机点，从而重新塑造我们的未来。这就是天择小说给予我们的力量，也是我作为作者深刻体会到的意义所在。</w:t>
      </w:r>
      <w:r>
        <w:rPr>
          <w:sz w:val="32"/>
          <w:szCs w:val="32"/>
        </w:rPr>
        <w:t>&lt;/p&gt;&lt;p&gt;&lt;a href = "/doc/887817-</w:t>
      </w:r>
      <w:r>
        <w:rPr>
          <w:sz w:val="32"/>
          <w:szCs w:val="32"/>
        </w:rPr>
        <w:t>天择小说我选择了成为宇宙的改写者</w:t>
      </w:r>
      <w:r>
        <w:rPr>
          <w:sz w:val="32"/>
          <w:szCs w:val="32"/>
        </w:rPr>
        <w:t>.doc" rel="alternate" download="887817-</w:t>
      </w:r>
      <w:r>
        <w:rPr>
          <w:sz w:val="32"/>
          <w:szCs w:val="32"/>
        </w:rPr>
        <w:t>天择小说我选择了成为宇宙的改写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