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心脏的守护者揭秘尤物入口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械心脏的守护者：揭秘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&lt;/p&gt;&lt;p&gt;&lt;img src="/static-img/oJT2etTLSr3FHBqwlA9d5qbRXnrw1gej9z4JwS9jlTmPCdqrrGpf0jASSYG2qxFy.png"&gt;&lt;/p&gt;&lt;p&gt;</w:t>
      </w:r>
      <w:r>
        <w:rPr>
          <w:sz w:val="32"/>
          <w:szCs w:val="32"/>
        </w:rPr>
        <w:t>在这个高科技时代，随着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和智能制造的发展，一种全新的技术诞生了——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。它不仅是机器人技术的一大飞跃，也是现代制造业不可或缺的一部分。今天，我们将深入了解这款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背后隐藏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超精密加工</w:t>
      </w:r>
      <w:r>
        <w:rPr>
          <w:sz w:val="32"/>
          <w:szCs w:val="32"/>
        </w:rPr>
        <w:t>&lt;/p&gt;&lt;p&gt;&lt;img src="/static-img/YL3vuneQI_SNGyrDzGBulqbRXnrw1gej9z4JwS9jlTnEJSjbR0i9JnsWt1v5JPbZBla81jQoqv4UWkuN0z_7ESbKjZENjA82bTWijWzOLJYmZLGNFCPhYRFzAfaLfhlr.jpg"&gt;&lt;/p&gt;&lt;p&gt;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是一款集成在</w:t>
      </w:r>
      <w:r>
        <w:rPr>
          <w:sz w:val="32"/>
          <w:szCs w:val="32"/>
        </w:rPr>
        <w:t>cnc</w:t>
      </w:r>
      <w:r>
        <w:rPr>
          <w:sz w:val="32"/>
          <w:szCs w:val="32"/>
        </w:rPr>
        <w:t>机床上的模块，它能够提供极高精度的加工能力。这意味着无论是需要微米级别精度还是纳米级别精度，尤物入口都能轻松完成。其核心部件采用了最先进的激光镗削工艺，使得每一次切割、磨合都达到绝对完美。在汽车零部件、航空航天设备等领域，这样的性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能化管理</w:t>
      </w:r>
      <w:r>
        <w:rPr>
          <w:sz w:val="32"/>
          <w:szCs w:val="32"/>
        </w:rPr>
        <w:t>&lt;/p&gt;&lt;p&gt;&lt;img src="/static-img/LAWGqcE7V3MYRALUKVItDabRXnrw1gej9z4JwS9jlTnEJSjbR0i9JnsWt1v5JPbZBla81jQoqv4UWkuN0z_7ESbKjZENjA82bTWijWzOLJYmZLGNFCPhYRFzAfaLfhlr.jpg"&gt;&lt;/p&gt;&lt;p&gt;</w:t>
      </w:r>
      <w:r>
        <w:rPr>
          <w:sz w:val="32"/>
          <w:szCs w:val="32"/>
        </w:rPr>
        <w:t>与传统</w:t>
      </w:r>
      <w:r>
        <w:rPr>
          <w:sz w:val="32"/>
          <w:szCs w:val="32"/>
        </w:rPr>
        <w:t>cnc</w:t>
      </w:r>
      <w:r>
        <w:rPr>
          <w:sz w:val="32"/>
          <w:szCs w:val="32"/>
        </w:rPr>
        <w:t>系统相比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拥有更为先进的人工智能控制系统。这使得整个生产流程更加自动化、高效。操作员可以通过触摸屏或者远程终端进行实时监控，并根据不同的需求调整生产参数，无需现场干预。此外，当出现异常情况时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会立即发出警报并提出解决方案，从而减少了停机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安全性保障</w:t>
      </w:r>
      <w:r>
        <w:rPr>
          <w:sz w:val="32"/>
          <w:szCs w:val="32"/>
        </w:rPr>
        <w:t>&lt;/p&gt;&lt;p&gt;&lt;img src="/static-img/CaN8Is9xfsviZl-cfdDKqqbRXnrw1gej9z4JwS9jlTnEJSjbR0i9JnsWt1v5JPbZBla81jQoqv4UWkuN0z_7ESbKjZENjA82bTWijWzOLJYmZLGNFCPhYRFzAfaLfhlr.png"&gt;&lt;/p&gt;&lt;p&gt;</w:t>
      </w:r>
      <w:r>
        <w:rPr>
          <w:sz w:val="32"/>
          <w:szCs w:val="32"/>
        </w:rPr>
        <w:t>为了确保工作环境的安全性，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配备了多重安全保护措施。当检测到任何异常行为或故障，都会自动停止操作，以防止意外伤害发生。此外，该系统还支持远程软件更新和维护，让企业能够及时应对市场变化，同时降低维护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效能源利用</w:t>
      </w:r>
      <w:r>
        <w:rPr>
          <w:sz w:val="32"/>
          <w:szCs w:val="32"/>
        </w:rPr>
        <w:t>&lt;/p&gt;&lt;p&gt;&lt;img src="/static-img/m4o-1x1QU5F2zVtBSpMne6bRXnrw1gej9z4JwS9jlTnEJSjbR0i9JnsWt1v5JPbZBla81jQoqv4UWkuN0z_7ESbKjZENjA82bTWijWzOLJYmZLGNFCPhYRFzAfaLfhlr.png"&gt;&lt;/p&gt;&lt;p&gt;</w:t>
      </w:r>
      <w:r>
        <w:rPr>
          <w:sz w:val="32"/>
          <w:szCs w:val="32"/>
        </w:rPr>
        <w:t>一个显著特点是它能够优化能源使用。在高速运转中保持稳定的速度，对于节能环保具有重要意义。不仅如此，由于其高效率设计，即便在长时间连续运行也不会导致过热问题，这进一步增加了其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可扩展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演进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被设计为高度可扩展性的平台，不论是在硬件还是软件层面，都有足够的空间来适应未来可能出现的问题。这使得企业可以根据市场需求灵活升级，而不是被迫更换整个设备，从而大幅提高投资回收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材料应用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值得注意的是该系统对于新材料处理能力极强，如钛合金、碳纤维复合材料等难以加工之材，现在已经成为一种常态。而且，由于这些新材料通常具有一些特殊性能，如耐腐蚀、高强度等，因此它们在航空航天行业中的应用日益增长，为相关产业带来了前所未有的发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是一个集成了最新技术和创新理念的大型项目，它不仅改善了产品质量，还推动了制造业向智能化方向迈进。如果你想了解更多关于这个领域的话题，请继续关注我们的文章更新！</w:t>
      </w:r>
      <w:r>
        <w:rPr>
          <w:sz w:val="32"/>
          <w:szCs w:val="32"/>
        </w:rPr>
        <w:t>&lt;/p&gt;&lt;p&gt;&lt;a href = "/doc/887940-</w:t>
      </w:r>
      <w:r>
        <w:rPr>
          <w:sz w:val="32"/>
          <w:szCs w:val="32"/>
        </w:rPr>
        <w:t>机械心脏的守护者揭秘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rel="alternate" download="887940-</w:t>
      </w:r>
      <w:r>
        <w:rPr>
          <w:sz w:val="32"/>
          <w:szCs w:val="32"/>
        </w:rPr>
        <w:t>机械心脏的守护者揭秘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