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我是如何利用五个朋友帮忙找到了理想女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会遇到各种各样的困难和挑战。寻找伴侣，也许对很多人来说并不是件简单的事情。但是，我今天要告诉你们的是，通过一个非常特别的方式，我不仅找到了理想中的女友，还得到了五个朋友的帮助。这就是我要分享的小故事。</w:t>
      </w:r>
      <w:r>
        <w:rPr>
          <w:sz w:val="32"/>
          <w:szCs w:val="32"/>
        </w:rPr>
        <w:t>&lt;/p&gt;&lt;p&gt;&lt;img src="/static-img/G16xG4rUbNbYT7KKawBEVarjUEVdbB0Djog8Ip5EOzg6suk6QVaTa-qNvWC1WD4X.jpg"&gt;&lt;/p&gt;&lt;p&gt;</w:t>
      </w:r>
      <w:r>
        <w:rPr>
          <w:sz w:val="32"/>
          <w:szCs w:val="32"/>
        </w:rPr>
        <w:t>记得那时候，我已经三十出头了，身边除了工作之外，就没有什么其他事情可以让我感兴趣。我开始意识到自己的生活有点单调，而且总觉得缺少了一份爱情。于是我决定行动起来，去参加一些社交活动，希望能认识到点有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我怎么努力，都似乎没能找到合适的人。而且，每次尝试后我都会感到有些沮丧，因为那些社交场合里的人们好像都过于注重外表和财富，而非内心的品质和共同价值观。不过，这些经历也让我的自信心受损，但我并没有放弃。</w:t>
      </w:r>
      <w:r>
        <w:rPr>
          <w:sz w:val="32"/>
          <w:szCs w:val="32"/>
        </w:rPr>
        <w:t>&lt;/p&gt;&lt;p&gt;&lt;img src="/static-img/ThIhOclrg1kuI-lbQ5v3rqrjUEVdbB0Djog8Ip5EOzi8rBKleHBfpWW9gCM2k3iP52CS8K2Stnce_HdOBV7cHbXZnLoBri_6NxZLRDT989o5_LizXEiwEtTi377Tzv5JwI1A0EB8wMbDB5oZyx1e5A.jpg"&gt;&lt;/p&gt;&lt;p&gt;</w:t>
      </w:r>
      <w:r>
        <w:rPr>
          <w:sz w:val="32"/>
          <w:szCs w:val="32"/>
        </w:rPr>
        <w:t>有一天，在一次偶然的机会下，我向我的几个好朋友诉苦，他们听完后，一起商量出来了一个主意——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。他们建议我们各自带一位单身好友来参加一次聚会，让大家互相认识，看看是否能找到彼此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五个不同的圈子中的人物，他们都是我们的老朋友，并且每个人都有着不同独特的魅力。然后，我们组织了一次大型聚会，让所有这些人都齐聚一堂。在那个充满欢笑与交流的话题氛围中，我们终于发现了彼此之间存在的一种特殊的情感联系。</w:t>
      </w:r>
      <w:r>
        <w:rPr>
          <w:sz w:val="32"/>
          <w:szCs w:val="32"/>
        </w:rPr>
        <w:t>&lt;/p&gt;&lt;p&gt;&lt;img src="/static-img/wMjC_cC7UUXNEQLd4UsSBarjUEVdbB0Djog8Ip5EOzi8rBKleHBfpWW9gCM2k3iP52CS8K2Stnce_HdOBV7cHbXZnLoBri_6NxZLRDT989o5_LizXEiwEtTi377Tzv5JwI1A0EB8wMbDB5oZyx1e5A.jpg"&gt;&lt;/p&gt;&lt;p&gt;</w:t>
      </w:r>
      <w:r>
        <w:rPr>
          <w:sz w:val="32"/>
          <w:szCs w:val="32"/>
        </w:rPr>
        <w:t>最终，那位来自艺术世界、温文尔雅、热爱文学与音乐的小伙子，是第一个被吸引到的。他见证了我们每个人真正的一面，从而赢得了他人的尊重和喜爱。而另一方面，他自己也很快就被其中一位设计师所吸引，她以她的才华和创造力征服了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游戏不仅成功地帮助我们找到了理想中的伴侣，还增进了解释我们的友谊，使我们的关系更加紧密。从那以后，每当我们回忆起那个充满奇迹夜晚时，都忍不住微笑，因为它给予我们太多美好的回忆，以及深刻的人生体验。</w:t>
      </w:r>
      <w:r>
        <w:rPr>
          <w:sz w:val="32"/>
          <w:szCs w:val="32"/>
        </w:rPr>
        <w:t>&lt;/p&gt;&lt;p&gt;&lt;img src="/static-img/tN9MKP1We8Y53-aJYhg_AKrjUEVdbB0Djog8Ip5EOzi8rBKleHBfpWW9gCM2k3iP52CS8K2Stnce_HdOBV7cHbXZnLoBri_6NxZLRDT989o5_LizXEiwEtTi377Tzv5JwI1A0EB8wMbDB5oZyx1e5A.jpg"&gt;&lt;/p&gt;&lt;p&gt;&lt;a href = "/doc/888261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如何利用五个朋友帮忙找到了理想女友的</w:t>
      </w:r>
      <w:r>
        <w:rPr>
          <w:sz w:val="32"/>
          <w:szCs w:val="32"/>
        </w:rPr>
        <w:t>.doc" rel="alternate" download="888261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如何利用五个朋友帮忙找到了理想女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