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美食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老阿姨才是最有味的一区二区揭秘传统家常厨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老阿姨才是最有味的一区二区：揭秘传统家常厨艺</w:t>
      </w:r>
      <w:r>
        <w:rPr>
          <w:sz w:val="32"/>
          <w:szCs w:val="32"/>
        </w:rPr>
        <w:t>&lt;/p&gt;&lt;p&gt;&lt;img src="/static-img/ZK8HN3QpJF-aoRC8CLJCgFjHqYAvJ5Lv1FKVgcgG7vHDdZAjfm91hmMVE97pnw1q.jpg"&gt;&lt;/p&gt;&lt;p&gt;</w:t>
      </w:r>
      <w:r>
        <w:rPr>
          <w:sz w:val="32"/>
          <w:szCs w:val="32"/>
        </w:rPr>
        <w:t>在这个快速发展的时代，人们对于美食的追求从来没有停止过。无论是高级餐厅的精致料理还是街头小吃的诱人香气，都吸引着一大批食客前来品尝。但在这繁华之中，有一种味道却被许多人忽视了，那就是老阿姨们的手工做饭。她们不需要装饰，也不需要炫技，只要一个简单的心意和对美食的真挚热爱，就能创造出让人回味无穷的美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阿姨才是最有味的一区二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，隐藏着对传统家庭烹饪艺术深深的情怀。在这里，“一区”代表的是那些经过长时间调料、慢火煮制出的经典菜肴，而“二区”则指的是那些看似简单，却蕴含浓厚地域文化和家族秘方的小吃。它们不仅仅是一顿饭，更是一段历史，一份情感，是我们与过去紧密相连的一根线。</w:t>
      </w:r>
      <w:r>
        <w:rPr>
          <w:sz w:val="32"/>
          <w:szCs w:val="32"/>
        </w:rPr>
        <w:t>&lt;/p&gt;&lt;p&gt;&lt;img src="/static-img/Bm7HT8YN-uDAhDHGKn-nR1jHqYAvJ5Lv1FKVgcgG7vEmaL8mVXGbZdnDn5IqjMPjqkffMy-f7iyU6AoNc5WtCwLllANSHChaha9-vuuJFQw1UIFdOStv3MtM7H9-sNM2Yv30fzlSHZldvVTEQg3nDL7g1I86R4I9V8bHoak4-kA2RuT6fDwOXn-NRbZIO93e.jpg"&gt;&lt;/p&gt;&lt;p&gt;</w:t>
      </w:r>
      <w:r>
        <w:rPr>
          <w:sz w:val="32"/>
          <w:szCs w:val="32"/>
        </w:rPr>
        <w:t>比如说，在四川，每当春节临近，家家户户都会准备上一次年的腊肉。这块腊肉经过数月腌制，油脂丰富、咸鲜可口，是年夜饭不可或缺的一道佳肴。而在广东，则有著名的小笼包，它外皮脆而内馅香滑，是粤式点心中的绝活。这些都是老阿姨们多年磨练出来的小确幸，她们用自己的双手，为我们带去了一种独特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的人都有自己独特的地方风味，比如上海那边的手抓海鲜，以其清爽、新鲜闻名；北京那儿的话，便是烤鸭，它以其酥脆外皮、肥而不腻的地道口感赢得了众多人的青睐。而且，这些地方风味往往不是单一菜肴所能概括，而是一个由众多小吃组成的大拼盘，让你品尝到每个地方特色，最终体会到“老阿姨才是最有味”的精髓。</w:t>
      </w:r>
      <w:r>
        <w:rPr>
          <w:sz w:val="32"/>
          <w:szCs w:val="32"/>
        </w:rPr>
        <w:t>&lt;/p&gt;&lt;p&gt;&lt;img src="/static-img/_FRuHB13I0-onF9VcTwDvljHqYAvJ5Lv1FKVgcgG7vEmaL8mVXGbZdnDn5IqjMPjqkffMy-f7iyU6AoNc5WtCwLllANSHChaha9-vuuJFQw1UIFdOStv3MtM7H9-sNM2Yv30fzlSHZldvVTEQg3nDL7g1I86R4I9V8bHoak4-kA2RuT6fDwOXn-NRbZIO93e.jpg"&gt;&lt;/p&gt;&lt;p&gt;</w:t>
      </w:r>
      <w:r>
        <w:rPr>
          <w:sz w:val="32"/>
          <w:szCs w:val="32"/>
        </w:rPr>
        <w:t>尽管现代化进步给我们的饮食带来了极大的便利，但也不能否认，我们对于这种传统手工制作食品的情怀日益增长。在这一点上，“老阿姨才是最有味的一区二区”成了一个标志性词汇，它象征着一种文化底蕴和生活态度，以及对传统美食艺术尊重与继承。所以，无论是在城市繁华还是乡村静谧，每次品尝这些来自于母亲膝下的温暖食品时，我们都能够感受到那种家的温暖，那种难以言表的情感纽带，这正是我国人民共同的情感寄托，也是我国饮食文化的一个重要组成部分。</w:t>
      </w:r>
      <w:r>
        <w:rPr>
          <w:sz w:val="32"/>
          <w:szCs w:val="32"/>
        </w:rPr>
        <w:t>&lt;/p&gt;&lt;p&gt;&lt;a href = "/doc/888314-</w:t>
      </w:r>
      <w:r>
        <w:rPr>
          <w:sz w:val="32"/>
          <w:szCs w:val="32"/>
        </w:rPr>
        <w:t>老阿姨的美食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阿姨才是最有味的一区二区揭秘传统家常厨艺</w:t>
      </w:r>
      <w:r>
        <w:rPr>
          <w:sz w:val="32"/>
          <w:szCs w:val="32"/>
        </w:rPr>
        <w:t>.doc" rel="alternate" download="888314-</w:t>
      </w:r>
      <w:r>
        <w:rPr>
          <w:sz w:val="32"/>
          <w:szCs w:val="32"/>
        </w:rPr>
        <w:t>老阿姨的美食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老阿姨才是最有味的一区二区揭秘传统家常厨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