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颗颗的滋养健康生活中的细腻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yU_G-4IZ_3DpQHl9HcEGLQ8wZaGF8cAtaUmksxHt8HmNUKsRDV8-eSH7Bx53vF7C.jpg"&gt;&lt;/p&gt;&lt;p&gt;</w:t>
      </w:r>
      <w:r>
        <w:rPr>
          <w:sz w:val="32"/>
          <w:szCs w:val="32"/>
        </w:rPr>
        <w:t>在炎热的夏日，水果成为了人们解渴、补充营养的最佳选择。葡萄尤其受到人们喜爱，它不仅口感诱人，而且含有丰富的维生素和矿物质，对于保持身体健康大有裨益。然而，如何更好地享用这份甜蜜，却是很多人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每一颗葡萄都能发挥出最大的功效？</w:t>
      </w:r>
      <w:r>
        <w:rPr>
          <w:sz w:val="32"/>
          <w:szCs w:val="32"/>
        </w:rPr>
        <w:t>&lt;/p&gt;&lt;p&gt;&lt;img src="/static-img/2lThclnXpUKLPKmhfIvqtQ8wZaGF8cAtaUmksxHt8HnWSOJmQZ66PaWe8rP4UMLj1ueN0a7h6jreskZkeWOyEA.jpg"&gt;&lt;/p&gt;&lt;p&gt;</w:t>
      </w:r>
      <w:r>
        <w:rPr>
          <w:sz w:val="32"/>
          <w:szCs w:val="32"/>
        </w:rPr>
        <w:t>首先，我们需要了解一下葡萄的一些基本知识。通常情况下，新鲜、未经加工的葡萄才是最好的选择，因为它们含有的营养素相对较多。而且，不同品种的葡萄，其营养成分也会略有不同，因此，可以根据个人偏好和身体状况来选择合适的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宝贵资源转化为我们的力量？</w:t>
      </w:r>
      <w:r>
        <w:rPr>
          <w:sz w:val="32"/>
          <w:szCs w:val="32"/>
        </w:rPr>
        <w:t>&lt;/p&gt;&lt;p&gt;&lt;img src="/static-img/yNXdKZs2eCcW4_5F6CuH9g8wZaGF8cAtaUmksxHt8HnWSOJmQZ66PaWe8rP4UMLj1ueN0a7h6jreskZkeWOyEA.jpg"&gt;&lt;/p&gt;&lt;p&gt;</w:t>
      </w:r>
      <w:r>
        <w:rPr>
          <w:sz w:val="32"/>
          <w:szCs w:val="32"/>
        </w:rPr>
        <w:t>那么，我们应该怎么做呢？答案很简单，就是把葡萄一个一个的放体内。但是什么意思呢？这并不意味着我们要像吃糖果一样无节制地吃，而是在饮食中巧妙地融入它，比如加入沙拉或者制作水果沙冰，用它来代替高糖分的小零食。在烹饪过程中，也可以将其作为主料或配料，使得每一餐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方式，让这种享受成为日常生活的一部分？</w:t>
      </w:r>
      <w:r>
        <w:rPr>
          <w:sz w:val="32"/>
          <w:szCs w:val="32"/>
        </w:rPr>
        <w:t>&lt;/p&gt;&lt;p&gt;&lt;img src="/static-img/U_0iLtqYhe1wxzGbZ4dgmA8wZaGF8cAtaUmksxHt8HnWSOJmQZ66PaWe8rP4UMLj1ueN0a7h6jreskZkeWOyEA.png"&gt;&lt;/p&gt;&lt;p&gt;</w:t>
      </w:r>
      <w:r>
        <w:rPr>
          <w:sz w:val="32"/>
          <w:szCs w:val="32"/>
        </w:rPr>
        <w:t>如果你是一个喜欢尝试新事物的人，那么可以试试不同的口味搭配，比如，将甜美可口的地中海风味洋葱与酸甜刺激的大蒜混合，然后加入一些新鲜摘取的小番茄和橘皮，以及几颗清新的黑色越南芥末，这不仅能够提升你的菜肴，还能让你在享受美食时同时获得健康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，可以让这个过程既快乐又安全？</w:t>
      </w:r>
      <w:r>
        <w:rPr>
          <w:sz w:val="32"/>
          <w:szCs w:val="32"/>
        </w:rPr>
        <w:t>&lt;/p&gt;&lt;p&gt;&lt;img src="/static-img/iSTa7nnxe0je9rwTjpqTxw8wZaGF8cAtaUmksxHt8HnWSOJmQZ66PaWe8rP4UMLj1ueN0a7h6jreskZkeWOyEA.png"&gt;&lt;/p&gt;&lt;p&gt;</w:t>
      </w:r>
      <w:r>
        <w:rPr>
          <w:sz w:val="32"/>
          <w:szCs w:val="32"/>
        </w:rPr>
        <w:t>当然！我们不能忘记了安全性问题。在购买或收集野生植物时，要注意环境保护，同时避免可能存在农药残留的问题。此外，在处理任何食品时，都应该遵循严格的手卫生规程，以防传播疾病。如果自己准备的话，也可以考虑自家园艺，并学会正确采摘和储存，以最大限度减少损失并保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那些小小而珍贵的事物—葡萄，一颗颗地放在我们的生命里，无论是作为一种调味剂还是单独作为一道佳肴，每一次都是对自己关爱的一个表达，是向着更健康、更幸福生活迈出的重要一步。</w:t>
      </w:r>
      <w:r>
        <w:rPr>
          <w:sz w:val="32"/>
          <w:szCs w:val="32"/>
        </w:rPr>
        <w:t>&lt;/p&gt;&lt;p&gt;&lt;a href = "/doc/888535-</w:t>
      </w:r>
      <w:r>
        <w:rPr>
          <w:sz w:val="32"/>
          <w:szCs w:val="32"/>
        </w:rPr>
        <w:t>葡萄一颗颗的滋养健康生活中的细腻享受</w:t>
      </w:r>
      <w:r>
        <w:rPr>
          <w:sz w:val="32"/>
          <w:szCs w:val="32"/>
        </w:rPr>
        <w:t>.doc" rel="alternate" download="888535-</w:t>
      </w:r>
      <w:r>
        <w:rPr>
          <w:sz w:val="32"/>
          <w:szCs w:val="32"/>
        </w:rPr>
        <w:t>葡萄一颗颗的滋养健康生活中的细腻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