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情中的冰霜一段关于爱与倾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夜晚，月光洒在了城市的大街小巷上，每一处都充满了生活的气息。然而，在这繁华之中，有一个年轻女孩，她的心中却藏着一颗冰冷的世界。在这个世界里，没有人愿意倾听她的声音，更没有人愿意为她撑起那份保护。</w:t>
      </w:r>
      <w:r>
        <w:rPr>
          <w:sz w:val="32"/>
          <w:szCs w:val="32"/>
        </w:rPr>
        <w:t>&lt;/p&gt;&lt;p&gt;&lt;img src="/static-img/IoKKH9pQDht7rIK3BVqN6u7FfU7m0N4haL0qPs-BxXcfuKUa5ZUuvlhhTft1sdlL.jpg"&gt;&lt;/p&gt;&lt;p&gt;</w:t>
      </w:r>
      <w:r>
        <w:rPr>
          <w:sz w:val="32"/>
          <w:szCs w:val="32"/>
        </w:rPr>
        <w:t>这是一个关于爱与倾诉的故事。我们将见证那个女孩如何在冷漠的人怀里撒娇，寻找那份被遗忘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都市白领，他总是忙于工作，不惜牺牲自己的私人时间和情感。他的妻子王芳，一直默默地支持着他，但随着时间的推移，她开始感到空虚和孤独。她试图通过各种方式去吸引李明，让他关心她的感受，但无论她做什么，都似乎无法打动他的心。</w:t>
      </w:r>
      <w:r>
        <w:rPr>
          <w:sz w:val="32"/>
          <w:szCs w:val="32"/>
        </w:rPr>
        <w:t>&lt;/p&gt;&lt;p&gt;&lt;img src="/static-img/At0_eHxd92xdHCFGKwCRxO7FfU7m0N4haL0qPs-BxXcjpIt22pYRVLZ40Wxks4d0gZfXJFWzvaGhl1WDX3OCiA.jpg"&gt;&lt;/p&gt;&lt;p&gt;</w:t>
      </w:r>
      <w:r>
        <w:rPr>
          <w:sz w:val="32"/>
          <w:szCs w:val="32"/>
        </w:rPr>
        <w:t>有一天，当王芳生病住院时，李明终于意识到自己错过了一段宝贵的人生时光。他决定改变自己，从此开始更加珍惜家人的陪伴。但当他回到家中，却发现自己的努力已经太迟了。王芳的心已经变得坚硬起来，对他的每一次尝试都表现出极度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叫做张伟的小男孩走进了他们家的生活。这孩子失去了父母，现在只能依靠社会福利机构来维持生存。当张伟看到王芳，就像看到了希望一样，他不仅给予她勇气，也教会了她如何在最艰难的时候找到力量。</w:t>
      </w:r>
      <w:r>
        <w:rPr>
          <w:sz w:val="32"/>
          <w:szCs w:val="32"/>
        </w:rPr>
        <w:t>&lt;/p&gt;&lt;p&gt;&lt;img src="/static-img/TuATTj4xUl0duvK08K8yUe7FfU7m0N4haL0qPs-BxXcjpIt22pYRVLZ40Wxks4d0gZfXJFWzvaGhl1WDX3OCiA.jpg"&gt;&lt;/p&gt;&lt;p&gt;</w:t>
      </w:r>
      <w:r>
        <w:rPr>
          <w:sz w:val="32"/>
          <w:szCs w:val="32"/>
        </w:rPr>
        <w:t>有这样一天，张伟因为一点小事而伤心欲绝，被迫躲入厨房避开大人们。王芳发现后，用尽全力安慰起儿童般纯真的孩子：“我也曾经很孤单，我也曾经很害怕。但我知道，无论发生什么，你永远不会一个人。”说完，这位身穿高跟鞋、手拿笔记本电脑的职业女性竟然直接坐下，将头埋进孩子柔软的小腹之中大哭起来，那是多年的压抑和委屈蓄势待发的一次爆发。而张伟，也许是第一次遇见如此真诚、如此脆弱的人，他紧紧抱住王芳，不让任何泪滴掉落在地板上。他用一种只有儿童才有的方式安慰道：“别哭妈妈，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三个人开始一起度过每个周末。那是一段奇妙而又充满挑战的情感旅程。在这些周末里，他们一起玩耍、学习新技能，并且分享彼此的情绪。不再有那种必须隐藏真实自我的压力，因为现在他们之间建立起了一种相互理解和信任的手拉手关系。</w:t>
      </w:r>
      <w:r>
        <w:rPr>
          <w:sz w:val="32"/>
          <w:szCs w:val="32"/>
        </w:rPr>
        <w:t>&lt;/p&gt;&lt;p&gt;&lt;img src="/static-img/KlH5rhmfITgMOLmEmgfj-e7FfU7m0N4haL0qPs-BxXcjpIt22pYRVLZ40Wxks4d0gZfXJFWzvaGhl1WDX3OCiA.jpg"&gt;&lt;/p&gt;&lt;p&gt;</w:t>
      </w:r>
      <w:r>
        <w:rPr>
          <w:sz w:val="32"/>
          <w:szCs w:val="32"/>
        </w:rPr>
        <w:t>李明也逐渐学会了“撒娇”，即使是在那些看似冷漠面具下的深层内心，他还是能够找到勇气去表达自己的感情。他学会了解家庭成员间复杂的情感纠葛，而不是简单地把问题视作是不必要的烦恼或负担。此刻，即便是在忙碌工作后的疲惫身体上涂抹着疲劳线条，他仍旧能以一种温柔而坚定的态度，为这支家庭带来安全感和幸福感。这就是所谓“在冷漠的人怀里撒娇”的意义——用最真挚的声音呼唤回彼此的心灵，让冰霜化为春雨，让寂静换成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：真正重要的是不只是拥有情感，而是要懂得怎样去表达它们，以及如何去接纳并处理来自他人的情绪。如果你感觉自己正处于这样的境界，请不要犹豫，用你的行动告诉世界，即使是在最遥远的地方，也有人愿意听到你的声音，愿意成为你的港湾。在这种情况下，“撒娇”就变成了解脱，是对过去疏离关系的一种修复，是对未来共同生活道路上的承诺。而对于那些可能还未被发现或者尚未学会如何表达爱意的人们，这篇故事提醒我们：如果你需要一些帮助，只要敢于向别人展示你的脆弱，你就会惊讶地发现，那些原本看似冰冷的手臂其实可以成为守护者，最终把你从寒风雪中的寒冷拥抱转变成温暖如春日里的阳光照耀。你是否准备好了，在今天就放声大哭，然后告诉所有人：我需要你们。我渴望被看见，被聆听，被拥抱。我渴望属于我的爱与关怀。而当这一切都到来时，那种感觉，就像是站在冬日阳光下，看着雪花融化一般——一切都是那么自然，又那么美丽。</w:t>
      </w:r>
      <w:r>
        <w:rPr>
          <w:sz w:val="32"/>
          <w:szCs w:val="32"/>
        </w:rPr>
        <w:t>&lt;/p&gt;&lt;p&gt;&lt;img src="/static-img/MqLhNYCAnleCNFvzgSkQ9-7FfU7m0N4haL0qPs-BxXcjpIt22pYRVLZ40Wxks4d0gZfXJFWzvaGhl1WDX3OCiA.jpg"&gt;&lt;/p&gt;&lt;p&gt;&lt;a href = "/doc/888835-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情中的冰霜一段关于爱与倾诉的故事</w:t>
      </w:r>
      <w:r>
        <w:rPr>
          <w:sz w:val="32"/>
          <w:szCs w:val="32"/>
        </w:rPr>
        <w:t>.doc" rel="alternate" download="888835-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情中的冰霜一段关于爱与倾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