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</w:t>
      </w:r>
      <w:r>
        <w:rPr>
          <w:sz w:val="48"/>
          <w:szCs w:val="48"/>
        </w:rPr>
        <w:t>虎的新地址是多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探索四大猛虎的最新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rL7W0vC3Y3_NT-ULE6IE7e7FfU7m0N4haL0qPs-BxXcfuKUa5ZUuvlhhTft1sdlL.jpg"&gt;&lt;/p&gt;&lt;p&gt;</w:t>
      </w:r>
      <w:r>
        <w:rPr>
          <w:sz w:val="32"/>
          <w:szCs w:val="32"/>
        </w:rPr>
        <w:t>是不是已经听说过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化和挑战的时代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作为网络文化中的重要符号，一直以其独特的魅力和深远的影响力，吸引着无数网友的关注。然而，在过去的一段时间里，由于种种原因，他们原来的“地址”不再那么显眼。这让很多粉丝都感到好奇：他们去了哪里？他们新的“地址”又是什么呢？</w:t>
      </w:r>
      <w:r>
        <w:rPr>
          <w:sz w:val="32"/>
          <w:szCs w:val="32"/>
        </w:rPr>
        <w:t>&lt;/p&gt;&lt;p&gt;&lt;img src="/static-img/TfvkVJ0jO0wCupHvNFoPuu7FfU7m0N4haL0qPs-BxXcjpIt22pYRVLZ40Wxks4d0gZfXJFWzvaGhl1WDX3OCiA.jpg"&gt;&lt;/p&gt;&lt;p&gt;</w:t>
      </w:r>
      <w:r>
        <w:rPr>
          <w:sz w:val="32"/>
          <w:szCs w:val="32"/>
        </w:rPr>
        <w:t>新址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一谜团，我们必须回顾一下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最初取得成功时期，那时候他们在社交平台上拥有着极高的人气。随着时间推移，他们逐渐淡出公众视野，这可能是因为各种原因，比如个人发展、生活方式变动或者是对网络环境的适应等。但无论如何，都不能否认的是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在人们心目中留下了深刻印象。</w:t>
      </w:r>
      <w:r>
        <w:rPr>
          <w:sz w:val="32"/>
          <w:szCs w:val="32"/>
        </w:rPr>
        <w:t>&lt;/p&gt;&lt;p&gt;&lt;img src="/static-img/w5ObU7Gqecpx760hCBjZYO7FfU7m0N4haL0qPs-BxXcjpIt22pYRVLZ40Wxks4d0gZfXJFWzvaGhl1WDX3OCiA.jpg"&gt;&lt;/p&gt;&lt;p&gt;</w:t>
      </w:r>
      <w:r>
        <w:rPr>
          <w:sz w:val="32"/>
          <w:szCs w:val="32"/>
        </w:rPr>
        <w:t>网络空间中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和社会风尚发生变化，网红们不得不跟上时代步伐，不断寻找新的展示场所。在这个过程中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也做出了调整，他们开始更加注重个性化内容创作，以及与粉丝之间更为紧密的情感联系。这种转变，让他们能够更好地适应新媒体环境，同时也使得观众对于他们出现的地方保持着浓厚兴趣。</w:t>
      </w:r>
      <w:r>
        <w:rPr>
          <w:sz w:val="32"/>
          <w:szCs w:val="32"/>
        </w:rPr>
        <w:t>&lt;/p&gt;&lt;p&gt;&lt;img src="/static-img/Qv2oeW55Y2JUN8ezUm_g2u7FfU7m0N4haL0qPs-BxXcjpIt22pYRVLZ40Wxks4d0gZfXJFWzvaGhl1WDX3OCiA.jpg"&gt;&lt;/p&gt;&lt;p&gt;</w:t>
      </w:r>
      <w:r>
        <w:rPr>
          <w:sz w:val="32"/>
          <w:szCs w:val="32"/>
        </w:rPr>
        <w:t>新址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努力后，现在我们有理由相信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终于找到了一处合适的地方去展现自己的才华。这片土地或许比之前任何一个地方都要广阔，它能容纳更多不同的想法，也能给予大家更多自由发挥的空间。虽然具体位置还未公开，但可以预见，这将是一个充满活力的社区，让每一个人都能够成为焦点。</w:t>
      </w:r>
      <w:r>
        <w:rPr>
          <w:sz w:val="32"/>
          <w:szCs w:val="32"/>
        </w:rPr>
        <w:t>&lt;/p&gt;&lt;p&gt;&lt;img src="/static-img/OwQ5pDhtG0czXdWKmjvjde7FfU7m0N4haL0qPs-BxXcjpIt22pYRVLZ40Wxks4d0gZfXJFWzvaGhl1WDX3OCiA.png"&gt;&lt;/p&gt;&lt;p&gt;</w:t>
      </w:r>
      <w:r>
        <w:rPr>
          <w:sz w:val="32"/>
          <w:szCs w:val="32"/>
        </w:rPr>
        <w:t>粉丝期待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一直支持并爱护四大猛虎的人来说，他们最大的愿望就是看到这四位偶像能够继续前行，无论是在哪个角落，只要能够看到他们闪耀，就足够让人欣慰。而现在，每当提到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虎”，人们总会联想到一个问题：它们究竟去了哪里？为什么选择那里作为新的栖息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官方消息透露，但是我们可以预见的是，无论何时何地，当那四只猛兽站起来时，它们一定会带给我们的惊喜，因为它们已经证明了自己对改变反应迅速且灵活。而正是这样的能力，使得它成为了一些人心中永恒不朽的存在，即便是在最隐秘的地带，也同样光芒万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你，你是否准备好了迎接这一次全新的旅程，与这四位传奇人物一起探索未知的大陆，看看它们怎样在新址上绽放呢？</w:t>
      </w:r>
      <w:r>
        <w:rPr>
          <w:sz w:val="32"/>
          <w:szCs w:val="32"/>
        </w:rPr>
        <w:t>&lt;/p&gt;&lt;p&gt;&lt;a href = "/doc/888979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四大猛虎的最新据点</w:t>
      </w:r>
      <w:r>
        <w:rPr>
          <w:sz w:val="32"/>
          <w:szCs w:val="32"/>
        </w:rPr>
        <w:t>.doc" rel="alternate" download="888979-4</w:t>
      </w:r>
      <w:r>
        <w:rPr>
          <w:sz w:val="32"/>
          <w:szCs w:val="32"/>
        </w:rPr>
        <w:t>虎的新地址是多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探索四大猛虎的最新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