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日影视中的忘忧草跨文化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和日本这两个拥有悠久文化传统的国家，电影不仅是娱乐的一种方式，更是表达情感、反映社会问题和展现人性复杂性的重要媒介。忘忧草这个词汇，不仅代表着一种能够抚慰心灵的植物，也隐喻了那些能够帮助人们超越烦恼、找到内心平静的故事。在韩国、日本乃至全球范围内发行的大量电影中，有一些作品通过忘忧草这一元素，巧妙地讲述了关于爱恨交织、悲欢离合以及跨文化交流的情感故事。</w:t>
      </w:r>
      <w:r>
        <w:rPr>
          <w:sz w:val="32"/>
          <w:szCs w:val="32"/>
        </w:rPr>
        <w:t>&lt;/p&gt;&lt;p&gt;&lt;img src="/static-img/5BlcA_XEGQOCkt_xwCnnDuOq9_HVuVOvNTcvTti6vcpyV1v96MC5sevLQrazOLVZ.jpg"&gt;&lt;/p&gt;&lt;p&gt;</w:t>
      </w:r>
      <w:r>
        <w:rPr>
          <w:sz w:val="32"/>
          <w:szCs w:val="32"/>
        </w:rPr>
        <w:t>忘忧草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影片中，忘念草常常与记忆相联系。它可能是某位角色的精神寄托，或许是在特定场景下遇见并种下一株，这株植物随着时间的推移成长起来，最终成为对过去回忆的一种象征。在《夏洛蒂》（</w:t>
      </w:r>
      <w:r>
        <w:rPr>
          <w:sz w:val="32"/>
          <w:szCs w:val="32"/>
        </w:rPr>
        <w:t>Charlotte</w:t>
      </w:r>
      <w:r>
        <w:rPr>
          <w:sz w:val="32"/>
          <w:szCs w:val="32"/>
        </w:rPr>
        <w:t>）的日本版改编中，一名年轻女孩通过种植忘念草来纪念她失去的小狗，而这也间接触及了她对母亲去世后的哀伤和遗憾。</w:t>
      </w:r>
      <w:r>
        <w:rPr>
          <w:sz w:val="32"/>
          <w:szCs w:val="32"/>
        </w:rPr>
        <w:t>&lt;/p&gt;&lt;p&gt;&lt;img src="/static-img/zNaJdIW3voOsld1TAX87D-Oq9_HVuVOvNTcvTti6vcrUyejyvs5CUogXvmUTQJ-EOt5-4poKFeB5s7NkBH6txQ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忘念草还被用作两个人之间感情纠葛的一个象征。例如，在《你的名字》（君の名は。）这样的电影里，它代表了一段因时空错综而无法共存的情缘。这部电影以其独特的手法，将两个不同时代的人物联系到一起，他们之间充满了未曾实现的情愫，只有当他们偶然碰面时，那些美好的瞬间才会短暂地浮现出来。而这些瞬间，就像是那株生长在某个角落里的忽略之花一样，让人难以抗拒。</w:t>
      </w:r>
      <w:r>
        <w:rPr>
          <w:sz w:val="32"/>
          <w:szCs w:val="32"/>
        </w:rPr>
        <w:t>&lt;/p&gt;&lt;p&gt;&lt;img src="/static-img/AAFPzQ_zZ0ksYMczmJ1IJ-Oq9_HVuVOvNTcvTti6vcrUyejyvs5CUogXvmUTQJ-EOt5-4poKFeB5s7NkBH6txQ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合作日益加强，韩国、日本等亚洲国家在制作电影时也不断融合各自独特的文化元素。比如，《风起》中的主角们虽然身处不同的国家，但他们共同体验到了对于家园和亲人的深切思念，以及为了保护土地不受开发破坏所付出的努力，这些都展示了一种跨越语言障碍、地域差异的心灵联结。</w:t>
      </w:r>
      <w:r>
        <w:rPr>
          <w:sz w:val="32"/>
          <w:szCs w:val="32"/>
        </w:rPr>
        <w:t>&lt;/p&gt;&lt;p&gt;&lt;img src="/static-img/8KUg_QcT8HMTmrxfqOW_aeOq9_HVuVOvNTcvTti6vcrUyejyvs5CUogXvmUTQJ-EOt5-4poKFeB5s7NkBH6txQ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影片则将忘恩负德作为主题，以此来引发观众对自己行为或生活态度进行反思。在《再次恋爱》（</w:t>
      </w:r>
      <w:r>
        <w:rPr>
          <w:sz w:val="32"/>
          <w:szCs w:val="32"/>
        </w:rPr>
        <w:t>Love &amp;amp; Peace</w:t>
      </w:r>
      <w:r>
        <w:rPr>
          <w:sz w:val="32"/>
          <w:szCs w:val="32"/>
        </w:rPr>
        <w:t>）的背景下，一位商业成功但内心空虚的人发现他需要重新评估自己的价值观，并开始寻找真正意义上的幸福。当他偶然看到一个小女孩拥抱一株即将枯萎的忘恩负德，他意识到生命中最珍贵的是那些无价之宝，而不是金钱或者权力。</w:t>
      </w:r>
      <w:r>
        <w:rPr>
          <w:sz w:val="32"/>
          <w:szCs w:val="32"/>
        </w:rPr>
        <w:t>&lt;/p&gt;&lt;p&gt;&lt;img src="/static-img/pv7ZygUeQx3EnWyZajaCB-Oq9_HVuVOvNTcvTti6vcrUyejyvs5CUogXvmUTQJ-EOt5-4poKFeB5s7NkBH6txQ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些作品利用“恋爱”作为核心内容，将人物之间复杂多变的情感关系展现在屏幕上，如同自然界中的植物一样丰富多彩。一部著名的日本动画《涂鸦勇士》就通过一个关于艺术家的故事，与他的挚友间不断变化的情感路线，以及他如何因为追求真实而放弃虚伪世界，对于现代社会产生深刻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少影视作品还选择把焦点放在社会问题上，比如环境保护或个人自由与责任等话题。在《秘密花园》的改编版本中，一群孩子发现一块被遗弃的地方，并决定修复它，使其成为一个属于所有人的公园。这背后蕴含着对于社区参与和环境可持续性的思考，同时也为观众提供了一个可以从每个角落看出希望的地方，无论是在城市还是乡村地区，都能找到那份让人感到温暖的心理慰藉——正如那棵永远绿叶繁茂且不易枯萎的遗世独立之树一般，即使遭遇风雨，也总能挺直腰板继续生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的寓意既广泛又深邃，它穿透于每一次人类情感波动之际，从单纯的心灵疗愈到更为复杂的人生哲学，每一步都是我们理解自己以及彼此过程中的必要经历。而这些经历，无论发生在地球上的哪个角落，都值得我们细细品味，因为它们构成了我们的共同宇宙——地球上的那个巨大的家庭，我们全都来自这里，又终将归于这里。</w:t>
      </w:r>
      <w:r>
        <w:rPr>
          <w:sz w:val="32"/>
          <w:szCs w:val="32"/>
        </w:rPr>
        <w:t>&lt;/p&gt;&lt;p&gt;&lt;a href = "/doc/889208-</w:t>
      </w:r>
      <w:r>
        <w:rPr>
          <w:sz w:val="32"/>
          <w:szCs w:val="32"/>
        </w:rPr>
        <w:t>韩日影视中的忘忧草跨文化情感的探索</w:t>
      </w:r>
      <w:r>
        <w:rPr>
          <w:sz w:val="32"/>
          <w:szCs w:val="32"/>
        </w:rPr>
        <w:t>.doc" rel="alternate" download="889208-</w:t>
      </w:r>
      <w:r>
        <w:rPr>
          <w:sz w:val="32"/>
          <w:szCs w:val="32"/>
        </w:rPr>
        <w:t>韩日影视中的忘忧草跨文化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