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冷漠的他怀里撒个娇我是不是也太任性了他总是这样温柔地接住我的任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冷漠的他怀里撒个娇</w:t>
      </w:r>
      <w:r>
        <w:rPr>
          <w:sz w:val="32"/>
          <w:szCs w:val="32"/>
        </w:rPr>
        <w:t>&lt;/p&gt;&lt;p&gt;&lt;img src="/static-img/Rf_MA3l54twZiEu3gI-5YbYOq4f7_GOraNyLrM1Fsux0-PgSjDhoWwDGTbi4Crqm.jpg"&gt;&lt;/p&gt;&lt;p&gt;</w:t>
      </w:r>
      <w:r>
        <w:rPr>
          <w:sz w:val="32"/>
          <w:szCs w:val="32"/>
        </w:rPr>
        <w:t>我记得那天，阳光透过窗帘的缝隙，洒在他的脸上。他坐在沙发的一端，我站在另一端，我们之间隔着一张小桌子和几本书。我们几乎没有交谈，因为这种沉默对我们来说是最自然不过的。</w:t>
      </w:r>
      <w:r>
        <w:rPr>
          <w:sz w:val="32"/>
          <w:szCs w:val="32"/>
        </w:rPr>
        <w:t>&lt;/p&gt;&lt;p&gt;</w:t>
      </w:r>
      <w:r>
        <w:rPr>
          <w:sz w:val="32"/>
          <w:szCs w:val="32"/>
        </w:rPr>
        <w:t>我知道，他最近一直忙于工作，有时候会忘了吃饭，更不用说休息了。但我也明白，这份努力，是为了我们的未来，是为了能给他一个更宽广的世界。我只是偶尔会感到有些孤独，希望能够得到一些关心。</w:t>
      </w:r>
      <w:r>
        <w:rPr>
          <w:sz w:val="32"/>
          <w:szCs w:val="32"/>
        </w:rPr>
        <w:t>&lt;/p&gt;&lt;p&gt;&lt;img src="/static-img/L0cxU0fQ6GNif8PkW21berYOq4f7_GOraNyLrM1FsuxVLtmyjhbcPkriPdMMDNQ6yZW_jtLTati9r44H6u-O5XNsIlh69UZOHpqHiBCyf_gBWBTU_OWVlKnJvGIEHgqFoAXXq5kI_bz3-9UrYrcCWQ.jpg"&gt;&lt;/p&gt;&lt;p&gt;</w:t>
      </w:r>
      <w:r>
        <w:rPr>
          <w:sz w:val="32"/>
          <w:szCs w:val="32"/>
        </w:rPr>
        <w:t>然而，当我试图靠近他时，却发现自己不知道该怎样开始。我总是害怕打扰到他，所以只好选择保持距离。直到有一次，我实在忍不住了，就像一个孩子一样，在冷漠的他怀里撒个娇。</w:t>
      </w:r>
      <w:r>
        <w:rPr>
          <w:sz w:val="32"/>
          <w:szCs w:val="32"/>
        </w:rPr>
        <w:t>&lt;/p&gt;&lt;p&gt;“</w:t>
      </w:r>
      <w:r>
        <w:rPr>
          <w:sz w:val="32"/>
          <w:szCs w:val="32"/>
        </w:rPr>
        <w:t>喂，你今天很累吗？”我的声音微微颤抖，但还是尽力让它显得平静而温柔。</w:t>
      </w:r>
      <w:r>
        <w:rPr>
          <w:sz w:val="32"/>
          <w:szCs w:val="32"/>
        </w:rPr>
        <w:t>&lt;/p&gt;&lt;p&gt;&lt;img src="/static-img/Cp9XQbUDddCiZYFtNb_my7YOq4f7_GOraNyLrM1FsuxVLtmyjhbcPkriPdMMDNQ6yZW_jtLTati9r44H6u-O5XNsIlh69UZOHpqHiBCyf_gBWBTU_OWVlKnJvGIEHgqFoAXXq5kI_bz3-9UrYrcCWQ.png"&gt;&lt;/p&gt;&lt;p&gt;</w:t>
      </w:r>
      <w:r>
        <w:rPr>
          <w:sz w:val="32"/>
          <w:szCs w:val="32"/>
        </w:rPr>
        <w:t>他的目光从书本中抬起，对着我的方向转了一圈，然后终于看到了我。他轻轻地放下手中的东西，缓步走来，把书桌挪开，让出一片空间给我。我感觉到了一丝温暖，那不是来自外界，而是从内心深处散发出来的。</w:t>
      </w:r>
      <w:r>
        <w:rPr>
          <w:sz w:val="32"/>
          <w:szCs w:val="32"/>
        </w:rPr>
        <w:t>&lt;/p&gt;&lt;p&gt;“</w:t>
      </w:r>
      <w:r>
        <w:rPr>
          <w:sz w:val="32"/>
          <w:szCs w:val="32"/>
        </w:rPr>
        <w:t>我没什么事，”他的声音低沉而充满疲惫，“只是想找些时间静下心来思考一下。”</w:t>
      </w:r>
      <w:r>
        <w:rPr>
          <w:sz w:val="32"/>
          <w:szCs w:val="32"/>
        </w:rPr>
        <w:t>&lt;/p&gt;&lt;p&gt;&lt;img src="/static-img/zjKX2ZMOURSDDUED3tllKrYOq4f7_GOraNyLrM1FsuxVLtmyjhbcPkriPdMMDNQ6yZW_jtLTati9r44H6u-O5XNsIlh69UZOHpqHiBCyf_gBWBTU_OWVlKnJvGIEHgqFoAXXq5kI_bz3-9UrYrcCWQ.jpg"&gt;&lt;/p&gt;&lt;p&gt;“</w:t>
      </w:r>
      <w:r>
        <w:rPr>
          <w:sz w:val="32"/>
          <w:szCs w:val="32"/>
        </w:rPr>
        <w:t>哦，那你就让我陪伴着吧。” 我主动地站起来，将身子贴在了他的肩膀上。“至少可以分散你的注意力。”</w:t>
      </w:r>
      <w:r>
        <w:rPr>
          <w:sz w:val="32"/>
          <w:szCs w:val="32"/>
        </w:rPr>
        <w:t>&lt;/p&gt;&lt;p&gt;</w:t>
      </w:r>
      <w:r>
        <w:rPr>
          <w:sz w:val="32"/>
          <w:szCs w:val="32"/>
        </w:rPr>
        <w:t>这一次，他并没有拒绝。他将手放在我的头顶，一点一点地梳理着我的碎发。这是我第一次见识到，他隐藏在表面下的温情。那份力量，让我觉得自己的任性都变得无所谓起来，因为有这样一个人愿意接纳所有，即使是我这样的任性女孩。</w:t>
      </w:r>
      <w:r>
        <w:rPr>
          <w:sz w:val="32"/>
          <w:szCs w:val="32"/>
        </w:rPr>
        <w:t>&lt;/p&gt;&lt;p&gt;&lt;img src="/static-img/99fIJIQZllwricgj8cLOhbYOq4f7_GOraNyLrM1FsuxVLtmyjhbcPkriPdMMDNQ6yZW_jtLTati9r44H6u-O5XNsIlh69UZOHpqHiBCyf_gBWBTU_OWVlKnJvGIEHgqFoAXXq5kI_bz3-9UrYrcCWQ.png"&gt;&lt;/p&gt;&lt;p&gt;</w:t>
      </w:r>
      <w:r>
        <w:rPr>
          <w:sz w:val="32"/>
          <w:szCs w:val="32"/>
        </w:rPr>
        <w:t>自那以后，每当我感到孤单或是不解风情的时候，都会去找寻那个冷漠背后的温柔。在这个人生旅途中，或许不能总是得到他们想要的答案，但重要的是，我们学会如何找到那些未被言语说的关怀。当需要时，只需勇敢地去撒娇，无论结果如何，这份勇气已经足够证明爱与被爱者的深刻联系。</w:t>
      </w:r>
      <w:r>
        <w:rPr>
          <w:sz w:val="32"/>
          <w:szCs w:val="32"/>
        </w:rPr>
        <w:t>&lt;/p&gt;&lt;p&gt;&lt;a href = "/doc/889299-</w:t>
      </w:r>
      <w:r>
        <w:rPr>
          <w:sz w:val="32"/>
          <w:szCs w:val="32"/>
        </w:rPr>
        <w:t>在冷漠的他怀里撒个娇我是不是也太任性了他总是这样温柔地接住我的任性</w:t>
      </w:r>
      <w:r>
        <w:rPr>
          <w:sz w:val="32"/>
          <w:szCs w:val="32"/>
        </w:rPr>
        <w:t>.doc" rel="alternate" download="889299-</w:t>
      </w:r>
      <w:r>
        <w:rPr>
          <w:sz w:val="32"/>
          <w:szCs w:val="32"/>
        </w:rPr>
        <w:t>在冷漠的他怀里撒个娇我是不是也太任性了他总是这样温柔地接住我的任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