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是怎么让数学课代表趴下给我看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数学课代表趴下给我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&lt;/p&gt;&lt;p&gt;&lt;img src="/static-img/niXDcT9psOpktskhqhXHwddhI0ah3mXHlymBdRchV_ehIZ1KNNW7WJAegbL38zT6.jpg"&gt;&lt;/p&gt;&lt;p&gt;</w:t>
      </w:r>
      <w:r>
        <w:rPr>
          <w:sz w:val="32"/>
          <w:szCs w:val="32"/>
        </w:rPr>
        <w:t>记得那天，我和我的小伙伴们在等待数学老师上课。我们通常会聊些无聊的话题，或者玩一些简单的小游戏来打发时间。但这次，我们却想到了一个不太好主意——我们决定给我们的数学课代表“开个玩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开玩笑”其实就是让他趴下来，让我从他的书包里拿出一张纸条，上面写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网址。那个网址是我之前在网上找到的，有点像成人内容，但并不是真正的那种。我知道这可能会让人误解，所以我就把它当作是一个只有我们班级的人才懂得的秘密代码。</w:t>
      </w:r>
      <w:r>
        <w:rPr>
          <w:sz w:val="32"/>
          <w:szCs w:val="32"/>
        </w:rPr>
        <w:t>&lt;/p&gt;&lt;p&gt;&lt;img src="/static-img/QUIXsJoWVML8k9M5HbYoV9dhI0ah3mXHlymBdRchV_eyk-HbdW03OL1n50nQUqAORu4-wFUu8nyquPwcwBOpKA.jpg"&gt;&lt;/p&gt;&lt;p&gt;</w:t>
      </w:r>
      <w:r>
        <w:rPr>
          <w:sz w:val="32"/>
          <w:szCs w:val="32"/>
        </w:rPr>
        <w:t>当时，我对小伙伴们说：“你们知道吗？今天咱们要做的是一个超级重要的事情。”他们都很好奇，就问我是什么事情。我故意模糊了细节，说这是关于班级荣誉的一件大事，但是必须要有特别的人才能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指向我们的数学课代表说：“你听过‘</w:t>
      </w:r>
      <w:r>
        <w:rPr>
          <w:sz w:val="32"/>
          <w:szCs w:val="32"/>
        </w:rPr>
        <w:t>RH’</w:t>
      </w:r>
      <w:r>
        <w:rPr>
          <w:sz w:val="32"/>
          <w:szCs w:val="32"/>
        </w:rPr>
        <w:t>这个词吗？”他摇了摇头。我就继续说道，“那你也没办法参加我们的秘密计划。”</w:t>
      </w:r>
      <w:r>
        <w:rPr>
          <w:sz w:val="32"/>
          <w:szCs w:val="32"/>
        </w:rPr>
        <w:t>&lt;/p&gt;&lt;p&gt;&lt;img src="/static-img/ku-v5X4uqGi9MKZCsF6URNdhI0ah3mXHlymBdRchV_eyk-HbdW03OL1n50nQUqAORu4-wFUu8nyquPwcwBOpKA.jpg"&gt;&lt;/p&gt;&lt;p&gt;</w:t>
      </w:r>
      <w:r>
        <w:rPr>
          <w:sz w:val="32"/>
          <w:szCs w:val="32"/>
        </w:rPr>
        <w:t>他听到这里有些好奇，就问我到底是什么意思。这时候，我就开始装作很神秘地说话，说：“如果你真的想成为我们班最棒的人，你必须先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又假装犹豫了一下，然后轻声地说：“不过，这个任务非常困难，你需要做到什么呢？就是……趴下来！”他的脸色瞬间变成了惊讶，然后迅速转为理解，因为他意识到这是一个小段子。</w:t>
      </w:r>
      <w:r>
        <w:rPr>
          <w:sz w:val="32"/>
          <w:szCs w:val="32"/>
        </w:rPr>
        <w:t>&lt;/p&gt;&lt;p&gt;&lt;img src="/static-img/tsRqYdlNa676-JwNyrSI49dhI0ah3mXHlymBdRchV_eyk-HbdW03OL1n50nQUqAORu4-wFUu8nyquPwcwBOpKA.jpg"&gt;&lt;/p&gt;&lt;p&gt;</w:t>
      </w:r>
      <w:r>
        <w:rPr>
          <w:sz w:val="32"/>
          <w:szCs w:val="32"/>
        </w:rPr>
        <w:t>于是，他便按照我的要求，一屁股坐在教室的地板上，手臂支撑着身体，眼睛看着前方。他做完这个动作后，我们这些小混混立刻爆发出一阵欢声笑语，显然是在逗乐于此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只有几个人注意到了地上的纸条，它被掺杂在了座位下的杂物之中。当老师走进教室的时候，我们迅速恢复了正常状态，没有任何异常发生。虽然最后没有人真的看到那个网址，但这场闹剧成为了我们这一学期的一个不可忘怀回忆。而对于那个数学课代表来说，他不仅学会了如何接受一次尝试，也学会了保持冷静面对突发事件。</w:t>
      </w:r>
      <w:r>
        <w:rPr>
          <w:sz w:val="32"/>
          <w:szCs w:val="32"/>
        </w:rPr>
        <w:t>&lt;/p&gt;&lt;p&gt;&lt;img src="/static-img/LHMvX9_ytNrE7w_LIUnnGNdhI0ah3mXHlymBdRchV_eyk-HbdW03OL1n50nQUqAORu4-wFUu8nyquPwcwBOpKA.jpg"&gt;&lt;/p&gt;&lt;p&gt;</w:t>
      </w:r>
      <w:r>
        <w:rPr>
          <w:sz w:val="32"/>
          <w:szCs w:val="32"/>
        </w:rPr>
        <w:t>当然，这一切都是以一种幽默和友好的方式进行的，并且没有伤害到任何人的感情。在这样的氛围中，即使是那些看似严肃的东西，也能变得轻松愉快。</w:t>
      </w:r>
      <w:r>
        <w:rPr>
          <w:sz w:val="32"/>
          <w:szCs w:val="32"/>
        </w:rPr>
        <w:t>&lt;/p&gt;&lt;p&gt;&lt;a href = "/doc/88965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怎么让数学课代表趴下给我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rel="alternate" download="88965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怎么让数学课代表趴下给我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