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的艺术用兵天下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的艺术：用兵天下之道</w:t>
      </w:r>
      <w:r>
        <w:rPr>
          <w:sz w:val="32"/>
          <w:szCs w:val="32"/>
        </w:rPr>
        <w:t>&lt;/p&gt;&lt;p&gt;&lt;img src="/static-img/lM4bV-MrRCNys0d4dhfrDe7FfU7m0N4haL0qPs-BxXcfuKUa5ZUuvlhhTft1sdlL.jpg"&gt;&lt;/p&gt;&lt;p&gt;</w:t>
      </w:r>
      <w:r>
        <w:rPr>
          <w:sz w:val="32"/>
          <w:szCs w:val="32"/>
        </w:rPr>
        <w:t>在漫长的人类历史长河中，战争无疑是最为残酷和血腥的现实。然而，在这场场生死搏斗背后，却隐藏着一门高深莫测的艺术——用兵天下。在这个世界上，没有哪一种力量能比得上一个善于用兵的人所拥有的力量。他们不仅能够指挥自己的军队，而且还能够掌握战局，使敌人无法逃脱其手中的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敌情</w:t>
      </w:r>
      <w:r>
        <w:rPr>
          <w:sz w:val="32"/>
          <w:szCs w:val="32"/>
        </w:rPr>
        <w:t>&lt;/p&gt;&lt;p&gt;&lt;img src="/static-img/ntnhRu6r6WRI0M-RB-eAfe7FfU7m0N4haL0qPs-BxXcjpIt22pYRVLZ40Wxks4d0gZfXJFWzvaGhl1WDX3OCiA.jpg"&gt;&lt;/p&gt;&lt;p&gt;</w:t>
      </w:r>
      <w:r>
        <w:rPr>
          <w:sz w:val="32"/>
          <w:szCs w:val="32"/>
        </w:rPr>
        <w:t>用兵天下的第一要义，就是对敌人的情况进行彻底的了解。这包括了敌人的军事实力、战略布局、士气状况以及可能出现的问题等等。只有这样，才能制定出最合适的战略和策略来应对各种可能出现的情况。而且，对自己军队的情况也必须有清晰的认识，这样才不会因为内部问题而导致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切实可行的计划</w:t>
      </w:r>
      <w:r>
        <w:rPr>
          <w:sz w:val="32"/>
          <w:szCs w:val="32"/>
        </w:rPr>
        <w:t>&lt;/p&gt;&lt;p&gt;&lt;img src="/static-img/aqwm27rcH8R9YDgqFCYWnu7FfU7m0N4haL0qPs-BxXcjpIt22pYRVLZ40Wxks4d0gZfXJFWzvaGhl1WDX3OCiA.jpg"&gt;&lt;/p&gt;&lt;p&gt;</w:t>
      </w:r>
      <w:r>
        <w:rPr>
          <w:sz w:val="32"/>
          <w:szCs w:val="32"/>
        </w:rPr>
        <w:t>一旦确定了目标，就需要根据已经收集到的信息来制定详细周密的作战计划。这包括但不限于选择合适的地形、时间安排战斗顺序以及如何利用自然环境或其他资源作为己方优势。此外，还需要考虑到各种突发事件，并准备相应的手段以应对这些未知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成坚韧不拔的心理素质</w:t>
      </w:r>
      <w:r>
        <w:rPr>
          <w:sz w:val="32"/>
          <w:szCs w:val="32"/>
        </w:rPr>
        <w:t>&lt;/p&gt;&lt;p&gt;&lt;img src="/static-img/padeSvGJ0935ULHtc3bXKu7FfU7m0N4haL0qPs-BxXcjpIt22pYRVLZ40Wxks4d0gZfXJFWzvaGhl1WDX3OCiA.jpeg"&gt;&lt;/p&gt;&lt;p&gt;</w:t>
      </w:r>
      <w:r>
        <w:rPr>
          <w:sz w:val="32"/>
          <w:szCs w:val="32"/>
        </w:rPr>
        <w:t>在任何战争中，都会遇到意想不到的事情，而一个优秀的将领应当具备超凡脱俗的心理素质，即使面对逆境，也能保持冷静从容，不轻言放弃。这种坚韧不拔的心理状态对于鼓舞士气至关重要，它可以让整个部队形成强大的凝聚力，从而增强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智谋诱导对方错误决策</w:t>
      </w:r>
      <w:r>
        <w:rPr>
          <w:sz w:val="32"/>
          <w:szCs w:val="32"/>
        </w:rPr>
        <w:t>&lt;/p&gt;&lt;p&gt;&lt;img src="/static-img/EPbiyomsBH6ATVUTyrdc1O7FfU7m0N4haL0qPs-BxXcjpIt22pYRVLZ40Wxks4d0gZfXJFWzvaGhl1WDX3OCiA.jpg"&gt;&lt;/p&gt;&lt;p&gt;</w:t>
      </w:r>
      <w:r>
        <w:rPr>
          <w:sz w:val="32"/>
          <w:szCs w:val="32"/>
        </w:rPr>
        <w:t>智谋在用兵天下中占据极为重要的地位。不断地使用计谋和诡计，让对方误入歧途，最终导致自身陷阱。在古代中国，孙子就提出了许多著名的小技巧，如“虚实夹击”、“偏正结合”等，这些都体现了他深厚的情报能力和高超的手腕操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团结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队是一个由多个部分组成的大机器，每个人都应该互相依赖，只有团结一致才能取得胜利。在领导层面，更是需要不断地激励部下，以提高士气并确保任务完成率。而且，将领本身也应当时刻保持谦逊态度，以此来吸引更多人才加入自己的阵营，为国家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与信念，不受世俗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用兵天下的最高境界，是能够坚守原则与信念，不被世俗之见所左右。一位真正伟大的将领，他的一生都是为了某种更高的事业或信仰奋斗，而不是为了个人利益或权力的追求。他始终保持着清醒头脑，知道什么是正确的事情，并勇敢地去做，那就是真正把“用兵天下”的精髓付诸行动。</w:t>
      </w:r>
      <w:r>
        <w:rPr>
          <w:sz w:val="32"/>
          <w:szCs w:val="32"/>
        </w:rPr>
        <w:t>&lt;/p&gt;&lt;p&gt;&lt;a href = "/doc/889792-</w:t>
      </w:r>
      <w:r>
        <w:rPr>
          <w:sz w:val="32"/>
          <w:szCs w:val="32"/>
        </w:rPr>
        <w:t>征服的艺术用兵天下之道</w:t>
      </w:r>
      <w:r>
        <w:rPr>
          <w:sz w:val="32"/>
          <w:szCs w:val="32"/>
        </w:rPr>
        <w:t>.doc" rel="alternate" download="889792-</w:t>
      </w:r>
      <w:r>
        <w:rPr>
          <w:sz w:val="32"/>
          <w:szCs w:val="32"/>
        </w:rPr>
        <w:t>征服的艺术用兵天下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