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教育</w:t>
      </w:r>
      <w:r>
        <w:rPr>
          <w:sz w:val="48"/>
          <w:szCs w:val="48"/>
        </w:rPr>
        <w:t>-</w:t>
      </w:r>
      <w:r>
        <w:rPr>
          <w:sz w:val="48"/>
          <w:szCs w:val="48"/>
        </w:rPr>
        <w:t>答应儿子一次了他还要怎么办如何坚持原则而又不失亲子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父母常常面临着如何平衡原则与情感的问题。有时候，即使是出于爱和宽容，也可能会不小心答应了孩子的一些要求，这时，如果孩子继续追求，而我们又要坚持原则该怎么办？下面，我们将通过一些真实案例来探讨这个问题。</w:t>
      </w:r>
      <w:r>
        <w:rPr>
          <w:sz w:val="32"/>
          <w:szCs w:val="32"/>
        </w:rPr>
        <w:t>&lt;/p&gt;&lt;p&gt;&lt;img src="/static-img/jHGTuHpcj4oo0Powg8ZI9Fe5xEniDqmLRw8eVAC2OQ6j4w18uktOWPk40B8WvxBf.jpg"&gt;&lt;/p&gt;&lt;p&gt;</w:t>
      </w:r>
      <w:r>
        <w:rPr>
          <w:sz w:val="32"/>
          <w:szCs w:val="32"/>
        </w:rPr>
        <w:t>首先，让我们设想这样一个场景：小明是一个活泼好动的小男孩，他一直梦想有一辆自行车。他经常向爸妈请求买一辆，但因为家里的经济条件有限，爸妈一直在婉言拒绝他。这天，小明的心情很低落，他跑到外婆那里哭诉。外婆为了让他高兴，就答应给他买一辆自行车。</w:t>
      </w:r>
      <w:r>
        <w:rPr>
          <w:sz w:val="32"/>
          <w:szCs w:val="32"/>
        </w:rPr>
        <w:t>&lt;/p&gt;&lt;p&gt;</w:t>
      </w:r>
      <w:r>
        <w:rPr>
          <w:sz w:val="32"/>
          <w:szCs w:val="32"/>
        </w:rPr>
        <w:t>然而，当这事传达给了他的父亲后，父亲感到很头疼，因为他们家庭的财务计划已经制定好了，而且购买一辆新自行车对他们来说确实是一笔不小的开支。如果每次孩子提出什么都要满足的话，那么未来他们怎么能够教会孩子理智地规划自己的生活呢？</w:t>
      </w:r>
      <w:r>
        <w:rPr>
          <w:sz w:val="32"/>
          <w:szCs w:val="32"/>
        </w:rPr>
        <w:t>&lt;/p&gt;&lt;p&gt;&lt;img src="/static-img/VpHgVV56kDElZQGo5B11jFe5xEniDqmLRw8eVAC2OQ50p0nfu5axDiaGcJ9QkgdYXBzc-BX0ChiuRNxVHFVMoYXc1n1WpSx9PlQd6k_Vsh6Z07Y7GITbpIoNQ3Ikrvd57vOYoNT4bB-28JtP5qqnEaxZJhXcchnE8l7D-B4VWLs.jpg"&gt;&lt;/p&gt;&lt;p&gt;</w:t>
      </w:r>
      <w:r>
        <w:rPr>
          <w:sz w:val="32"/>
          <w:szCs w:val="32"/>
        </w:rPr>
        <w:t>于是，他们决定采取以下几个措施来解决这个问题：</w:t>
      </w:r>
      <w:r>
        <w:rPr>
          <w:sz w:val="32"/>
          <w:szCs w:val="32"/>
        </w:rPr>
        <w:t>&lt;/p&gt;&lt;p&gt;</w:t>
      </w:r>
      <w:r>
        <w:rPr>
          <w:sz w:val="32"/>
          <w:szCs w:val="32"/>
        </w:rPr>
        <w:t>沟通：父母找时间和小明进行深入的交流，解释为什么不能立即满足他的愿望，并且告诉他长远的计划是什么，以及为何这些计划如此重要。</w:t>
      </w:r>
      <w:r>
        <w:rPr>
          <w:sz w:val="32"/>
          <w:szCs w:val="32"/>
        </w:rPr>
        <w:t>&lt;/p&gt;&lt;p&gt;&lt;img src="/static-img/Yy9hg1dD7470CEbGc-6Io1e5xEniDqmLRw8eVAC2OQ50p0nfu5axDiaGcJ9QkgdYXBzc-BX0ChiuRNxVHFVMoYXc1n1WpSx9PlQd6k_Vsh6Z07Y7GITbpIoNQ3Ikrvd57vOYoNT4bB-28JtP5qqnEaxZJhXcchnE8l7D-B4VWLs.jpg"&gt;&lt;/p&gt;&lt;p&gt;</w:t>
      </w:r>
      <w:r>
        <w:rPr>
          <w:sz w:val="32"/>
          <w:szCs w:val="32"/>
        </w:rPr>
        <w:t>设立目标：帮助儿子设立短期和长期目标，比如说如果积累一定数量的小零花钱，可以考虑购买一部二手自行车或者等到特定的节日才能获得新的自行车。</w:t>
      </w:r>
      <w:r>
        <w:rPr>
          <w:sz w:val="32"/>
          <w:szCs w:val="32"/>
        </w:rPr>
        <w:t>&lt;/p&gt;&lt;p&gt;</w:t>
      </w:r>
      <w:r>
        <w:rPr>
          <w:sz w:val="32"/>
          <w:szCs w:val="32"/>
        </w:rPr>
        <w:t>教育成分</w:t>
      </w:r>
      <w:r>
        <w:rPr>
          <w:sz w:val="32"/>
          <w:szCs w:val="32"/>
        </w:rPr>
        <w:t xml:space="preserve">**: </w:t>
      </w:r>
      <w:r>
        <w:rPr>
          <w:sz w:val="32"/>
          <w:szCs w:val="32"/>
        </w:rPr>
        <w:t>将这个过程当作一次学习机会，让孩子学会如何通过努力工作来实现自己的愿望，同时也培养其耐心、毅力和责任感。</w:t>
      </w:r>
      <w:r>
        <w:rPr>
          <w:sz w:val="32"/>
          <w:szCs w:val="32"/>
        </w:rPr>
        <w:t>&lt;/p&gt;&lt;p&gt;&lt;img src="/static-img/xQA43SiJE5aQytPkRwcL5le5xEniDqmLRw8eVAC2OQ50p0nfu5axDiaGcJ9QkgdYXBzc-BX0ChiuRNxVHFVMoYXc1n1WpSx9PlQd6k_Vsh6Z07Y7GITbpIoNQ3Ikrvd57vOYoNT4bB-28JtP5qqnEaxZJhXcchnE8l7D-B4VWLs.jpg"&gt;&lt;/p&gt;&lt;p&gt;</w:t>
      </w:r>
      <w:r>
        <w:rPr>
          <w:sz w:val="32"/>
          <w:szCs w:val="32"/>
        </w:rPr>
        <w:t>承诺替代品：如果不能立刻得到所想要的东西，可以提供其他类似的或更好的替代品，如借用朋友家的自行车玩几天，以此缓解他的期待，同时也让他知道自己并不完全依赖别人的恩惠而能享受乐趣。</w:t>
      </w:r>
      <w:r>
        <w:rPr>
          <w:sz w:val="32"/>
          <w:szCs w:val="32"/>
        </w:rPr>
        <w:t>&lt;/p&gt;&lt;p&gt;</w:t>
      </w:r>
      <w:r>
        <w:rPr>
          <w:sz w:val="32"/>
          <w:szCs w:val="32"/>
        </w:rPr>
        <w:t>设置规则并遵守：就像任何规则一样，有时需要违背个人的意愿去遵守。比如，在某些情况下，即使你的心中充满同情，但仍需坚持你早已决定的事情，比如那个关于购物限制的一个决策。你必须做出选择，并且坚持下去，无论多么困难或痛苦。</w:t>
      </w:r>
      <w:r>
        <w:rPr>
          <w:sz w:val="32"/>
          <w:szCs w:val="32"/>
        </w:rPr>
        <w:t>&lt;/p&gt;&lt;p&gt;&lt;img src="/static-img/ADBM9hbngNAHNHUHft6NR1e5xEniDqmLRw8eVAC2OQ50p0nfu5axDiaGcJ9QkgdYXBzc-BX0ChiuRNxVHFVMoYXc1n1WpSx9PlQd6k_Vsh6Z07Y7GITbpIoNQ3Ikrvd57vOYoNT4bB-28JtP5qqnEaxZJhXcchnE8l7D-B4VWLs.jpg"&gt;&lt;/p&gt;&lt;p&gt;</w:t>
      </w:r>
      <w:r>
        <w:rPr>
          <w:sz w:val="32"/>
          <w:szCs w:val="32"/>
        </w:rPr>
        <w:t>总之，“答应儿子一次了他还要怎么办”的问题，是一个考验父母耐心、智慧以及道德力量的问题。在处理这样的情况时，不仅要关注解决眼前的冲突，更重要的是，要为孩子打下良好的教育基础，使其成为独立、勇敢的人。</w:t>
      </w:r>
      <w:r>
        <w:rPr>
          <w:sz w:val="32"/>
          <w:szCs w:val="32"/>
        </w:rPr>
        <w:t>&lt;/p&gt;&lt;p&gt;&lt;a href = "/doc/890242-</w:t>
      </w:r>
      <w:r>
        <w:rPr>
          <w:sz w:val="32"/>
          <w:szCs w:val="32"/>
        </w:rPr>
        <w:t>家庭教育</w:t>
      </w:r>
      <w:r>
        <w:rPr>
          <w:sz w:val="32"/>
          <w:szCs w:val="32"/>
        </w:rPr>
        <w:t>-</w:t>
      </w:r>
      <w:r>
        <w:rPr>
          <w:sz w:val="32"/>
          <w:szCs w:val="32"/>
        </w:rPr>
        <w:t>答应儿子一次了他还要怎么办如何坚持原则而又不失亲子情</w:t>
      </w:r>
      <w:r>
        <w:rPr>
          <w:sz w:val="32"/>
          <w:szCs w:val="32"/>
        </w:rPr>
        <w:t>.doc" rel="alternate" download="890242-</w:t>
      </w:r>
      <w:r>
        <w:rPr>
          <w:sz w:val="32"/>
          <w:szCs w:val="32"/>
        </w:rPr>
        <w:t>家庭教育</w:t>
      </w:r>
      <w:r>
        <w:rPr>
          <w:sz w:val="32"/>
          <w:szCs w:val="32"/>
        </w:rPr>
        <w:t>-</w:t>
      </w:r>
      <w:r>
        <w:rPr>
          <w:sz w:val="32"/>
          <w:szCs w:val="32"/>
        </w:rPr>
        <w:t>答应儿子一次了他还要怎么办如何坚持原则而又不失亲子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