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鄂州一家三口事件背后的悲剧与社会反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鄂州一家三口事件：背后的悲剧与社会反思</w:t>
      </w:r>
      <w:r>
        <w:rPr>
          <w:sz w:val="32"/>
          <w:szCs w:val="32"/>
        </w:rPr>
        <w:t>&lt;/p&gt;&lt;p&gt;&lt;img src="/static-img/OXfhOFkA1JG5cAAcg4fK5fHXf3ZFc4gB_94NFhGL3i0.jpg"&gt;&lt;/p&gt;&lt;p&gt;</w:t>
      </w:r>
      <w:r>
        <w:rPr>
          <w:sz w:val="32"/>
          <w:szCs w:val="32"/>
        </w:rPr>
        <w:t>在中国的某个宁静的小城，鄂州，一场突如其来的悲剧发生了。这是一起震惊全市的家庭悲剧，它不仅让整个社区陷入了深深的沉默，更是触发了一系列关于家庭、爱情、责任和法律等多重议题的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事件概述</w:t>
      </w:r>
      <w:r>
        <w:rPr>
          <w:sz w:val="32"/>
          <w:szCs w:val="32"/>
        </w:rPr>
        <w:t>&lt;/p&gt;&lt;p&gt;&lt;img src="/static-img/UDVXyEYXgGU4-sfhmI5Xt_HXf3ZFc4gB_94NFhGL3i0.jpg"&gt;&lt;/p&gt;&lt;p&gt;2019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的一天，在鄂州市的一栋平凡住宅里，一位母亲因对儿子的杀手锄头误伤身亡。这个消息迅速传遍了整个城市，引起了广泛关注。事后调查显示，这起事件并非偶然，而是一系列复杂人际关系和经济压力的爆发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背景分析</w:t>
      </w:r>
      <w:r>
        <w:rPr>
          <w:sz w:val="32"/>
          <w:szCs w:val="32"/>
        </w:rPr>
        <w:t>&lt;/p&gt;&lt;p&gt;&lt;img src="/static-img/eEFMgXufdP_u3lZ9JYpMEvHXf3ZFc4gB_94NFhGL3i0.jpg"&gt;&lt;/p&gt;&lt;p&gt;</w:t>
      </w:r>
      <w:r>
        <w:rPr>
          <w:sz w:val="32"/>
          <w:szCs w:val="32"/>
        </w:rPr>
        <w:t>这家三口曾经生活得井井有条，但随着父亲失业而开始走向困境。母亲为了养育子女，不顾个人健康，日夜辛勤工作。她们所面临的是一个典型的都市家庭问题——如何在经济困难中维持家庭稳定？他们之间的情感纠葛和相互依赖也逐渐显露出了裂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社会反思</w:t>
      </w:r>
      <w:r>
        <w:rPr>
          <w:sz w:val="32"/>
          <w:szCs w:val="32"/>
        </w:rPr>
        <w:t>&lt;/p&gt;&lt;p&gt;&lt;img src="/static-img/STnZZ9WuwOF-xabbj7R74fHXf3ZFc4gB_94NFhGL3i0.jpg"&gt;&lt;/p&gt;&lt;p&gt;</w:t>
      </w:r>
      <w:r>
        <w:rPr>
          <w:sz w:val="32"/>
          <w:szCs w:val="32"/>
        </w:rPr>
        <w:t>这一事件提醒我们要重新审视现代社会中普遍存在的问题，比如高房价、高通胀，以及失业率上升给普通百姓带来的巨大压力。在这样的背景下，我们更应该关注那些处于边缘的人群，他们可能因为缺乏支持而变得脆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也是对我们现行法律体系的一个质疑。对于这样的事情，如果能够及时介入或采取有效措施来预防这种悲剧，那么是否意味着我们的法律体系还有待完善？</w:t>
      </w:r>
      <w:r>
        <w:rPr>
          <w:sz w:val="32"/>
          <w:szCs w:val="32"/>
        </w:rPr>
        <w:t>&lt;/p&gt;&lt;p&gt;&lt;img src="/static-img/K55F4uTf5jvBfX48t0Eo4vHXf3ZFc4gB_94NFhGL3i0.jpg"&gt;&lt;/p&gt;&lt;p&gt;</w:t>
      </w:r>
      <w:r>
        <w:rPr>
          <w:sz w:val="32"/>
          <w:szCs w:val="32"/>
        </w:rPr>
        <w:t>四、法治角度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法律层面来看，这个案例暴露出一些潜在的问题。一方面，政府应加强对民众心理健康教育，以避免类似情况再次发生；另一方面，对于那些无法自理生计的家庭，也需要提供必要援助，如就业培训项目或其他形式的社会福利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处理类似案件时，还需考虑到当事人的权利保护，以及如何平衡公众安全与个人隐私权。在确保公共安全的同时，也不能忽视个体的心理需求和尊严保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鄂州一家三口事件，是一次触目惊心的人性考验，它揭示了我们共同生活中的种种矛盾与冲突。但正是这些问题，让我们更加明确地认识到了作为一个整体，我们每个人都应当承担起自己的责任，为构建一个更加温暖人心的地方贡献力量。只有这样，我们才能真正实现一种更加公正和谐的人际关系，并为未来打下坚实基础。</w:t>
      </w:r>
      <w:r>
        <w:rPr>
          <w:sz w:val="32"/>
          <w:szCs w:val="32"/>
        </w:rPr>
        <w:t>&lt;/p&gt;&lt;p&gt;&lt;a href = "/doc/890538-</w:t>
      </w:r>
      <w:r>
        <w:rPr>
          <w:sz w:val="32"/>
          <w:szCs w:val="32"/>
        </w:rPr>
        <w:t>鄂州一家三口事件背后的悲剧与社会反思</w:t>
      </w:r>
      <w:r>
        <w:rPr>
          <w:sz w:val="32"/>
          <w:szCs w:val="32"/>
        </w:rPr>
        <w:t>.doc" rel="alternate" download="890538-</w:t>
      </w:r>
      <w:r>
        <w:rPr>
          <w:sz w:val="32"/>
          <w:szCs w:val="32"/>
        </w:rPr>
        <w:t>鄂州一家三口事件背后的悲剧与社会反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