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怕恋爱国语版情感探索中的恐惧与释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情的世界里，有些人却因害怕恋爱而感到焦虑。他们可能会用“我怕恋爱”这四个字来形容自己的心情，这四个字背后隐藏着对未知的恐惧、对失去的担忧，以及对关系复杂性的迷茫。</w:t>
      </w:r>
      <w:r>
        <w:rPr>
          <w:sz w:val="32"/>
          <w:szCs w:val="32"/>
        </w:rPr>
        <w:t>&lt;/p&gt;&lt;p&gt;&lt;img src="/static-img/OjISKLozd_IBwS6eDk2pKsFzZ4gfZGs3ijcAw34KKRaVa0NLc9WqzuJ9cB6sMAmS.jpg"&gt;&lt;/p&gt;&lt;p&gt;</w:t>
      </w:r>
      <w:r>
        <w:rPr>
          <w:sz w:val="32"/>
          <w:szCs w:val="32"/>
        </w:rPr>
        <w:t>我们为什么会害怕恋爱？</w:t>
      </w:r>
      <w:r>
        <w:rPr>
          <w:sz w:val="32"/>
          <w:szCs w:val="32"/>
        </w:rPr>
        <w:t>&lt;/p&gt;&lt;p&gt;</w:t>
      </w:r>
      <w:r>
        <w:rPr>
          <w:sz w:val="32"/>
          <w:szCs w:val="32"/>
        </w:rPr>
        <w:t>恐惧被拒绝</w:t>
      </w:r>
      <w:r>
        <w:rPr>
          <w:sz w:val="32"/>
          <w:szCs w:val="32"/>
        </w:rPr>
        <w:t>&lt;/p&gt;&lt;p&gt;&lt;img src="/static-img/BtdFFHMSzK1Kf_xWVE5-KcFzZ4gfZGs3ijcAw34KKRbX54rA1azmBM6ijizTcGF9VzCamZRLphwGqPphKQI4Z8Z9JXiQ6YhqTdHze0GL44X0eoETVJNkiME7V2uDaudmvfefkbKr6TERNqo5FGgLSo9iQZXZ4J0qXZFBVauM5LJWkR3U0C2mDptROsBv0fQu.jpg"&gt;&lt;/p&gt;&lt;p&gt;</w:t>
      </w:r>
      <w:r>
        <w:rPr>
          <w:sz w:val="32"/>
          <w:szCs w:val="32"/>
        </w:rPr>
        <w:t>当我们决定勇敢地踏入恋爱这片土地时，脑海中最先浮现出来的往往是被对方拒绝的可能性。这份恐惧让我们不禁怀疑自己是否真的配得上那份真挚的情感，也让我们的内心深处生出一丝自卑。</w:t>
      </w:r>
      <w:r>
        <w:rPr>
          <w:sz w:val="32"/>
          <w:szCs w:val="32"/>
        </w:rPr>
        <w:t>&lt;/p&gt;&lt;p&gt;</w:t>
      </w:r>
      <w:r>
        <w:rPr>
          <w:sz w:val="32"/>
          <w:szCs w:val="32"/>
        </w:rPr>
        <w:t>恐惧失去</w:t>
      </w:r>
      <w:r>
        <w:rPr>
          <w:sz w:val="32"/>
          <w:szCs w:val="32"/>
        </w:rPr>
        <w:t>&lt;/p&gt;&lt;p&gt;&lt;img src="/static-img/uN7KCdQCJK-c8ffeEO3LhMFzZ4gfZGs3ijcAw34KKRbX54rA1azmBM6ijizTcGF9VzCamZRLphwGqPphKQI4Z8Z9JXiQ6YhqTdHze0GL44X0eoETVJNkiME7V2uDaudmvfefkbKr6TERNqo5FGgLSo9iQZXZ4J0qXZFBVauM5LJWkR3U0C2mDptROsBv0fQu.jpg"&gt;&lt;/p&gt;&lt;p&gt;</w:t>
      </w:r>
      <w:r>
        <w:rPr>
          <w:sz w:val="32"/>
          <w:szCs w:val="32"/>
        </w:rPr>
        <w:t>另一种更为隐秘的心理状态是害怕失去。无论是因为彼此之间出现分歧，还是因为生活中的其他变故，我们总是担心那些美好的时光终将消逝，让我们留下空虚和孤独。</w:t>
      </w:r>
      <w:r>
        <w:rPr>
          <w:sz w:val="32"/>
          <w:szCs w:val="32"/>
        </w:rPr>
        <w:t>&lt;/p&gt;&lt;p&gt;</w:t>
      </w:r>
      <w:r>
        <w:rPr>
          <w:sz w:val="32"/>
          <w:szCs w:val="32"/>
        </w:rPr>
        <w:t>恐惧关系复杂性</w:t>
      </w:r>
      <w:r>
        <w:rPr>
          <w:sz w:val="32"/>
          <w:szCs w:val="32"/>
        </w:rPr>
        <w:t>&lt;/p&gt;&lt;p&gt;&lt;img src="/static-img/NnPGyGX-upgk5aXq-kouUcFzZ4gfZGs3ijcAw34KKRbX54rA1azmBM6ijizTcGF9VzCamZRLphwGqPphKQI4Z8Z9JXiQ6YhqTdHze0GL44X0eoETVJNkiME7V2uDaudmvfefkbKr6TERNqo5FGgLSo9iQZXZ4J0qXZFBVauM5LJWkR3U0C2mDptROsBv0fQu.jpg"&gt;&lt;/p&gt;&lt;p&gt;</w:t>
      </w:r>
      <w:r>
        <w:rPr>
          <w:sz w:val="32"/>
          <w:szCs w:val="32"/>
        </w:rPr>
        <w:t>最后，那些经历过多次失败的人可能会更加敏感，对于未来任何形式的关系都充满了戒备。他们或许会认为，每一次尝试都会带来新的痛苦，而这种恐惧让他们选择远离那些潜在的心跳频率，与之相比，他们宁愿保持单身，避免再次受伤。</w:t>
      </w:r>
      <w:r>
        <w:rPr>
          <w:sz w:val="32"/>
          <w:szCs w:val="32"/>
        </w:rPr>
        <w:t>&lt;/p&gt;&lt;p&gt;“</w:t>
      </w:r>
      <w:r>
        <w:rPr>
          <w:sz w:val="32"/>
          <w:szCs w:val="32"/>
        </w:rPr>
        <w:t>我怕恋愛”国语版：一个国家的情感探索</w:t>
      </w:r>
      <w:r>
        <w:rPr>
          <w:sz w:val="32"/>
          <w:szCs w:val="32"/>
        </w:rPr>
        <w:t>&lt;/p&gt;&lt;p&gt;&lt;img src="/static-img/yZPXvo20sk4NDt-2Oor3msFzZ4gfZGs3ijcAw34KKRbX54rA1azmBM6ijizTcGF9VzCamZRLphwGqPphKQI4Z8Z9JXiQ6YhqTdHze0GL44X0eoETVJNkiME7V2uDaudmvfefkbKr6TERNqo5FGgLSo9iQZXZ4J0qXZFBVauM5LJWkR3U0C2mDptROsBv0fQu.jpg"&gt;&lt;/p&gt;&lt;p&gt;</w:t>
      </w:r>
      <w:r>
        <w:rPr>
          <w:sz w:val="32"/>
          <w:szCs w:val="32"/>
        </w:rPr>
        <w:t>尽管每个人对于“我怕恋愛”的反应都不尽相同，但有一点却是共同的话题：语言。在不同的文化中，“我怕恋愛”的含义虽然相同，但表达方式却有所不同。在中国，我们通常使用“国语版”，也就是普通话，这种语言上的差异反映了人们对于感情与沟通的一种特殊需求和期待。</w:t>
      </w:r>
      <w:r>
        <w:rPr>
          <w:sz w:val="32"/>
          <w:szCs w:val="32"/>
        </w:rPr>
        <w:t>&lt;/p&gt;&lt;p&gt;</w:t>
      </w:r>
      <w:r>
        <w:rPr>
          <w:sz w:val="32"/>
          <w:szCs w:val="32"/>
        </w:rPr>
        <w:t>普通话中的温柔与细腻</w:t>
      </w:r>
      <w:r>
        <w:rPr>
          <w:sz w:val="32"/>
          <w:szCs w:val="32"/>
        </w:rPr>
        <w:t>&lt;/p&gt;&lt;p&gt;</w:t>
      </w:r>
      <w:r>
        <w:rPr>
          <w:sz w:val="32"/>
          <w:szCs w:val="32"/>
        </w:rPr>
        <w:t>普通话作为中国官方语言，它承载着一种特别的情感色彩——温柔与细腻。它能够准确传递出人们内心深处最真实的情感，无论是在甜蜜的小扰动还是在哀伤的小哭泣中，都能以其特有的韵味触及听者的心弦。</w:t>
      </w:r>
      <w:r>
        <w:rPr>
          <w:sz w:val="32"/>
          <w:szCs w:val="32"/>
        </w:rPr>
        <w:t>&lt;/p&gt;&lt;p&gt;</w:t>
      </w:r>
      <w:r>
        <w:rPr>
          <w:sz w:val="32"/>
          <w:szCs w:val="32"/>
        </w:rPr>
        <w:t>国语版情绪共鸣</w:t>
      </w:r>
      <w:r>
        <w:rPr>
          <w:sz w:val="32"/>
          <w:szCs w:val="32"/>
        </w:rPr>
        <w:t>&lt;/p&gt;&lt;p&gt;</w:t>
      </w:r>
      <w:r>
        <w:rPr>
          <w:sz w:val="32"/>
          <w:szCs w:val="32"/>
        </w:rPr>
        <w:t>说到“国语版”，就不得不提到它所蕴含的情绪共鸣。当一个人通过普通话表达自己的感情时，他</w:t>
      </w:r>
      <w:r>
        <w:rPr>
          <w:sz w:val="32"/>
          <w:szCs w:val="32"/>
        </w:rPr>
        <w:t>/</w:t>
      </w:r>
      <w:r>
        <w:rPr>
          <w:sz w:val="32"/>
          <w:szCs w:val="32"/>
        </w:rPr>
        <w:t>她实际上是在寻求一种理解和连接。而这种连接正是一段健康关系所必需的一部分，它能够帮助双方克服隔阂，建立起彼此之间坚固而可靠的地基。</w:t>
      </w:r>
      <w:r>
        <w:rPr>
          <w:sz w:val="32"/>
          <w:szCs w:val="32"/>
        </w:rPr>
        <w:t>&lt;/p&gt;&lt;p&gt;</w:t>
      </w:r>
      <w:r>
        <w:rPr>
          <w:sz w:val="32"/>
          <w:szCs w:val="32"/>
        </w:rPr>
        <w:t>如何超越“我怕恋愛”</w:t>
      </w:r>
      <w:r>
        <w:rPr>
          <w:sz w:val="32"/>
          <w:szCs w:val="32"/>
        </w:rPr>
        <w:t>&lt;/p&gt;&lt;p&gt;</w:t>
      </w:r>
      <w:r>
        <w:rPr>
          <w:sz w:val="32"/>
          <w:szCs w:val="32"/>
        </w:rPr>
        <w:t>虽然面临这些心理障碍似乎很困难，但并非没有解决之道。首先，我们需要认识到这些恐惧本质上是一种自然反应，是人类保护自己从潜在伤害中的防御机制。不过，当这一层防御成为阻碍真正幸福生活的手足口病毒时，我们就需要采取行动改变它们，使其成为成长和进步的一部分，而不是限制我们的能力。</w:t>
      </w:r>
      <w:r>
        <w:rPr>
          <w:sz w:val="32"/>
          <w:szCs w:val="32"/>
        </w:rPr>
        <w:t>&lt;/p&gt;&lt;p&gt;</w:t>
      </w:r>
      <w:r>
        <w:rPr>
          <w:sz w:val="32"/>
          <w:szCs w:val="32"/>
        </w:rPr>
        <w:t>了解自己，不断成长</w:t>
      </w:r>
      <w:r>
        <w:rPr>
          <w:sz w:val="32"/>
          <w:szCs w:val="32"/>
        </w:rPr>
        <w:t>&lt;/p&gt;&lt;p&gt;</w:t>
      </w:r>
      <w:r>
        <w:rPr>
          <w:sz w:val="32"/>
          <w:szCs w:val="32"/>
        </w:rPr>
        <w:t>了解自己的优点和缺点，对于克服“我怕恋愛”非常重要。一旦意识到了这些问题，可以通过阅读、咨询或者参加相关课程来不断提升自身，从而增强自信，并减少遭遇失败后的痛苦程度。此外，还可以尝试新事物，比如旅行、学习新技能等，以便拓宽视野，将注意力从过去转移到未来的可能性上来，为即将到来的每一步旅程做好准备。</w:t>
      </w:r>
      <w:r>
        <w:rPr>
          <w:sz w:val="32"/>
          <w:szCs w:val="32"/>
        </w:rPr>
        <w:t>&lt;/p&gt;&lt;p&gt;</w:t>
      </w:r>
      <w:r>
        <w:rPr>
          <w:sz w:val="32"/>
          <w:szCs w:val="32"/>
        </w:rPr>
        <w:t>与他人建立联系，不要孤立一人行走生命路途</w:t>
      </w:r>
      <w:r>
        <w:rPr>
          <w:sz w:val="32"/>
          <w:szCs w:val="32"/>
        </w:rPr>
        <w:t>&lt;/p&gt;&lt;p&gt;</w:t>
      </w:r>
      <w:r>
        <w:rPr>
          <w:sz w:val="32"/>
          <w:szCs w:val="32"/>
        </w:rPr>
        <w:t>建立良好的人际关系也是克服“我怕恋愛”的关键之一。当你发现有朋友愿意倾听你的烦恼并给予支持，你就会明白，即使遇到挑战，也不需要孤单一人面对，因为有人可以陪伴你一起前行。如果你觉得社交活动或团体活动是一个适合的地方，那么加入一些志同道合的人群，或许能提供一个安全且友好的环境，让你逐渐打开自己的心扉，并学会如何更有效地表达自己的情感需求以及接受来自他人的关怀与支持。</w:t>
      </w:r>
      <w:r>
        <w:rPr>
          <w:sz w:val="32"/>
          <w:szCs w:val="32"/>
        </w:rPr>
        <w:t>&lt;/p&gt;&lt;p&gt;</w:t>
      </w:r>
      <w:r>
        <w:rPr>
          <w:sz w:val="32"/>
          <w:szCs w:val="32"/>
        </w:rPr>
        <w:t>结论：拥抱变化，一步一步迈向自由之路</w:t>
      </w:r>
      <w:r>
        <w:rPr>
          <w:sz w:val="32"/>
          <w:szCs w:val="32"/>
        </w:rPr>
        <w:t>&lt;/p&gt;&lt;p&gt;</w:t>
      </w:r>
      <w:r>
        <w:rPr>
          <w:sz w:val="32"/>
          <w:szCs w:val="32"/>
        </w:rPr>
        <w:t>尽管存在各种各样的挑战，但是如果我们勇敢地面对它们，并利用它们作为成长的机会，那么：“我怕戀愛”的日子终将一去不返。而当我们跨越了那个界限，当我们的内心开始开放，不再畏缩的时候，就像鸟儿展翅飞翔那样自由无拘束。你只需相信，只要有勇气迈出第一步，那条通往幸福之路就会慢慢显现，最终迎接你的，是一片属于你的天蓝海洋。</w:t>
      </w:r>
      <w:r>
        <w:rPr>
          <w:sz w:val="32"/>
          <w:szCs w:val="32"/>
        </w:rPr>
        <w:t>&lt;/p&gt;&lt;p&gt;&lt;a href = "/doc/890748-</w:t>
      </w:r>
      <w:r>
        <w:rPr>
          <w:sz w:val="32"/>
          <w:szCs w:val="32"/>
        </w:rPr>
        <w:t>我怕恋爱国语版情感探索中的恐惧与释然</w:t>
      </w:r>
      <w:r>
        <w:rPr>
          <w:sz w:val="32"/>
          <w:szCs w:val="32"/>
        </w:rPr>
        <w:t>.doc" rel="alternate" download="890748-</w:t>
      </w:r>
      <w:r>
        <w:rPr>
          <w:sz w:val="32"/>
          <w:szCs w:val="32"/>
        </w:rPr>
        <w:t>我怕恋爱国语版情感探索中的恐惧与释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