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全文加番外青春校园爱情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让你有勇气爱上我？</w:t>
      </w:r>
      <w:r>
        <w:rPr>
          <w:sz w:val="32"/>
          <w:szCs w:val="32"/>
        </w:rPr>
        <w:t>&lt;/p&gt;&lt;p&gt;&lt;img src="/static-img/houwbdHAwtjkCwzUX1jiZuOq9_HVuVOvNTcvTti6vcpyV1v96MC5sevLQrazOLVZ.jpg"&gt;&lt;/p&gt;&lt;p&gt;</w:t>
      </w:r>
      <w:r>
        <w:rPr>
          <w:sz w:val="32"/>
          <w:szCs w:val="32"/>
        </w:rPr>
        <w:t>在这个充满青春与梦想的校园里，有一本书成了每个学生都想要读的秘密武器，那就是《你是我的荣耀》。这本书不仅仅是一段故事，它承载着无数人的梦想和希望，每一页都是对未来的期待和对过去的怀念。在这个世界里，书籍就像是一把钥匙，可以打开心灵深处最隐秘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本书比别人家的女朋友还要厉害？</w:t>
      </w:r>
      <w:r>
        <w:rPr>
          <w:sz w:val="32"/>
          <w:szCs w:val="32"/>
        </w:rPr>
        <w:t>&lt;/p&gt;&lt;p&gt;&lt;img src="/static-img/Ukz4HLYp47580qFPNP-2V-Oq9_HVuVOvNTcvTti6vcrUyejyvs5CUogXvmUTQJ-EOt5-4poKFeB5s7NkBH6txQ.jpg"&gt;&lt;/p&gt;&lt;p&gt;</w:t>
      </w:r>
      <w:r>
        <w:rPr>
          <w:sz w:val="32"/>
          <w:szCs w:val="32"/>
        </w:rPr>
        <w:t>《你是我的荣耀》全文加番外，是对于原著故事的一次深度探索，它不仅仅停留在情感纠葛中，更是在于如何将这些感情转化为力量。它教会我们如何从失败中爬起来，从挫折中成长，从爱情中找到自我价值。这不是一个简单的情感小说，而是一个关于成长、关于自我实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就像是阳光一样温暖而明媚。</w:t>
      </w:r>
      <w:r>
        <w:rPr>
          <w:sz w:val="32"/>
          <w:szCs w:val="32"/>
        </w:rPr>
        <w:t>&lt;/p&gt;&lt;p&gt;&lt;img src="/static-img/VMkN4xJ7eO2t4hVGcDoayuOq9_HVuVOvNTcvTti6vcrUyejyvs5CUogXvmUTQJ-EOt5-4poKFeB5s7NkBH6txQ.jpg"&gt;&lt;/p&gt;&lt;p&gt;</w:t>
      </w:r>
      <w:r>
        <w:rPr>
          <w:sz w:val="32"/>
          <w:szCs w:val="32"/>
        </w:rPr>
        <w:t>在这个过程中，我们看到了主角们如何通过自己的努力克服困难，如何用坚持和勇气去面对生活中的挑战。在他们眼中的世界，不再只是黑白分明，而是变得更加丰富多彩。当他们遇到困难时，他们不会放弃，而是选择了继续前行，用行动证明了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你的陪伴，我不知道该怎么办。</w:t>
      </w:r>
      <w:r>
        <w:rPr>
          <w:sz w:val="32"/>
          <w:szCs w:val="32"/>
        </w:rPr>
        <w:t>&lt;/p&gt;&lt;p&gt;&lt;img src="/static-img/d6lxFs6yc1jtmqMIfAv02eOq9_HVuVOvNTcvTti6vcrUyejyvs5CUogXvmUTQJ-EOt5-4poKFeB5s7NkBH6txQ.jpg"&gt;&lt;/p&gt;&lt;p&gt;</w:t>
      </w:r>
      <w:r>
        <w:rPr>
          <w:sz w:val="32"/>
          <w:szCs w:val="32"/>
        </w:rPr>
        <w:t>但《你是我的荣耀》不只是一个励志故事，它更是一部关于爱情的小说。在这里，我们看到了一种特别纯粹又真诚的情感交流，这种交流超越了言语，只能通过行为来表达。这使得整个故事显得更加真实，也让读者能够体会到那种被深深吸引的人所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你是我最好的朋友。你现在呢？</w:t>
      </w:r>
      <w:r>
        <w:rPr>
          <w:sz w:val="32"/>
          <w:szCs w:val="32"/>
        </w:rPr>
        <w:t>&lt;/p&gt;&lt;p&gt;&lt;img src="/static-img/HNskWpAB9qPDMf863r3IgeOq9_HVuVOvNTcvTti6vcrUyejyvs5CUogXvmUTQJ-EOt5-4poKFeB5s7NkBH6txQ.jpg"&gt;&lt;/p&gt;&lt;p&gt;</w:t>
      </w:r>
      <w:r>
        <w:rPr>
          <w:sz w:val="32"/>
          <w:szCs w:val="32"/>
        </w:rPr>
        <w:t>当我们阅读完番外部分后，我们发现，原著中的某些问题其实并没有得到完全解决，但正因为这样，使得整个故事情节变得更加复杂，也因此增加了它的一丝神秘色彩。这种悬念，让读者无法自拔地投入到了这段奇妙而又充满挑战的旅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可以成为你的英雄，那一定是个美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你是我的荣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，是一次回忆往昔，同时也是一次展望未来的大好时光。那份年轻的心跳，那份激动人心的情愫，都隐藏在每一行文字之下等待着我们的解析。而这一切，都源于那个简单却又复杂的问题：真正意义上的“英雄”，应该怎样定义呢？</w:t>
      </w:r>
      <w:r>
        <w:rPr>
          <w:sz w:val="32"/>
          <w:szCs w:val="32"/>
        </w:rPr>
        <w:t>&lt;/p&gt;&lt;p&gt;&lt;a href = "/doc/890805-</w:t>
      </w:r>
      <w:r>
        <w:rPr>
          <w:sz w:val="32"/>
          <w:szCs w:val="32"/>
        </w:rPr>
        <w:t>你是我的荣耀全文加番外青春校园爱情的无限可能</w:t>
      </w:r>
      <w:r>
        <w:rPr>
          <w:sz w:val="32"/>
          <w:szCs w:val="32"/>
        </w:rPr>
        <w:t>.doc" rel="alternate" download="890805-</w:t>
      </w:r>
      <w:r>
        <w:rPr>
          <w:sz w:val="32"/>
          <w:szCs w:val="32"/>
        </w:rPr>
        <w:t>你是我的荣耀全文加番外青春校园爱情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