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点缀生活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我们的心灵得到洗净，让我们的生活变得更加甜美。这种力量不是金钱、地位或是权力，而是一种简单而纯粹的东西——甜蜜的水流。</w:t>
      </w:r>
      <w:r>
        <w:rPr>
          <w:sz w:val="32"/>
          <w:szCs w:val="32"/>
        </w:rPr>
        <w:t>&lt;/p&gt;&lt;p&gt;&lt;img src="/static-img/KKbIw2wRlZ9TK55NEJ8LCCJH_au46RPI9m2r8ZpiWyQ.jpg"&gt;&lt;/p&gt;&lt;p&gt;</w:t>
      </w:r>
      <w:r>
        <w:rPr>
          <w:sz w:val="32"/>
          <w:szCs w:val="32"/>
        </w:rPr>
        <w:t>清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水流犹如清新的空气，能够为我们带来身心上的清新。它不仅能解渴，还能洗去尘世间的一切烦恼和忧愁。在快节奏的现代社会中，我们往往被工作和压力所困扰，但一杯温暖的小酒，或许是一场轻柔雨中的散步，都能成为我们寻找内心宁静之路上的指引。</w:t>
      </w:r>
      <w:r>
        <w:rPr>
          <w:sz w:val="32"/>
          <w:szCs w:val="32"/>
        </w:rPr>
        <w:t>&lt;/p&gt;&lt;p&gt;&lt;img src="/static-img/HoXoCuAYh6qfE6sD7rsAjiJH_au46RPI9m2r8ZpiWyQ.jpg"&gt;&lt;/p&gt;&lt;p&gt;</w:t>
      </w:r>
      <w:r>
        <w:rPr>
          <w:sz w:val="32"/>
          <w:szCs w:val="32"/>
        </w:rPr>
        <w:t>滋养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水流不仅给予了我们精神上的慰藉，它还是身体健康不可或缺的一部分。无论是在炎热夏日里的一口凉爽饮料，还是在冬日寒风中抚慰喉咙，这些都是生命力的象征。它们提醒着我们，无论环境如何变化，都应保持对自然界美好之物的尊重与感恩。</w:t>
      </w:r>
      <w:r>
        <w:rPr>
          <w:sz w:val="32"/>
          <w:szCs w:val="32"/>
        </w:rPr>
        <w:t>&lt;/p&gt;&lt;p&gt;&lt;img src="/static-img/ZReuztK1ZRKe_x0CKaZe0CJH_au46RPI9m2r8ZpiWyQ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人们会将“甜蜜”用作比喻，用以形容那些充满想象力的灵感爆炸。当你沉浸在一个特别设计的情境中，比如说，一条蜿蜒的小溪边，那么你的思维就会像那溪水一样自由自在地流动，从而产生出前所未有的创意和灵感。</w:t>
      </w:r>
      <w:r>
        <w:rPr>
          <w:sz w:val="32"/>
          <w:szCs w:val="32"/>
        </w:rPr>
        <w:t>&lt;/p&gt;&lt;p&gt;&lt;img src="/static-img/yGBFIzzaiURNqA1ScgIEuCJH_au46RPI9m2r8ZpiWyQ.jpg"&gt;&lt;/p&gt;&lt;p&gt;</w:t>
      </w:r>
      <w:r>
        <w:rPr>
          <w:sz w:val="32"/>
          <w:szCs w:val="32"/>
        </w:rPr>
        <w:t>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水流还可以作为一种媒介，促进人与人之间的情感交流。在一些传统文化中，共享食物和饮品就像是建立友谊的一个重要环节。而当这些食物或饮品含有天然成分，如花香、果实等，那么这种分享过程就更显得温馨且难忘。</w:t>
      </w:r>
      <w:r>
        <w:rPr>
          <w:sz w:val="32"/>
          <w:szCs w:val="32"/>
        </w:rPr>
        <w:t>&lt;/p&gt;&lt;p&gt;&lt;img src="/static-img/1o5_c6xg4mmTsdodPL5ZUCJH_au46RPI9m2r8ZpiWyQ.jpg"&gt;&lt;/p&gt;&lt;p&gt;</w:t>
      </w:r>
      <w:r>
        <w:rPr>
          <w:sz w:val="32"/>
          <w:szCs w:val="32"/>
        </w:rPr>
        <w:t>展现自然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顶得你的水流得到处都是甜甜”这句话也提醒着我们，不要忽视自然界本身提供给我们的惊喜。在某些地方，即使是最普通的地面泉眼，也可能蕴藏着独特而令人惊叹的地质结构或者生物多样性。这一切都告诉了人类，对于大自然应该怀有一颗敬畏之心，同时也要保护好这一切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水流得到处都是甜”的概念，是一个不断回归并发展的话题，它代表了一种对生活本质深刻理解，并通过不同的人生体验来进行探索和表达。不管时代如何变迁，不管个人经历如何多姿多彩，这个主题总是存在并且值得思考。</w:t>
      </w:r>
      <w:r>
        <w:rPr>
          <w:sz w:val="32"/>
          <w:szCs w:val="32"/>
        </w:rPr>
        <w:t>&lt;/p&gt;&lt;p&gt;&lt;a href = "/doc/890927-</w:t>
      </w:r>
      <w:r>
        <w:rPr>
          <w:sz w:val="32"/>
          <w:szCs w:val="32"/>
        </w:rPr>
        <w:t>甜蜜水流点缀生活的甘露</w:t>
      </w:r>
      <w:r>
        <w:rPr>
          <w:sz w:val="32"/>
          <w:szCs w:val="32"/>
        </w:rPr>
        <w:t>.doc" rel="alternate" download="890927-</w:t>
      </w:r>
      <w:r>
        <w:rPr>
          <w:sz w:val="32"/>
          <w:szCs w:val="32"/>
        </w:rPr>
        <w:t>甜蜜水流点缀生活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