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九公社中国农村合作经济组织的典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九公社？</w:t>
      </w:r>
      <w:r>
        <w:rPr>
          <w:sz w:val="32"/>
          <w:szCs w:val="32"/>
        </w:rPr>
        <w:t>&lt;/p&gt;&lt;p&gt;&lt;img src="/static-img/hecCAtm7yspGLs41XuZ9GdiVG0dZwq3Mxoqg_5xU6EDMGkElu8D4B0jKQG4uiB9J.jpeg"&gt;&lt;/p&gt;&lt;p&gt;</w:t>
      </w:r>
      <w:r>
        <w:rPr>
          <w:sz w:val="32"/>
          <w:szCs w:val="32"/>
        </w:rPr>
        <w:t>在中国农村合作经济组织中，一个特殊的名字——“播九公社”，它不仅仅是一个地方性的概念，而是一个代表着农民共同努力、共享资源、共建发展的典范。今天，我们就来了解一下这个名词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创建播九公社？</w:t>
      </w:r>
      <w:r>
        <w:rPr>
          <w:sz w:val="32"/>
          <w:szCs w:val="32"/>
        </w:rPr>
        <w:t>&lt;/p&gt;&lt;p&gt;&lt;img src="/static-img/It2WkE_eWvvjWm25s-Dr19iVG0dZwq3Mxoqg_5xU6EBa20rhrbwzvgT0_KOIvdApbXzKwdvf9plljw2fehYiKn8XhLUOjbecXbW50f_zZIE.jpg"&gt;&lt;/p&gt;&lt;p&gt;</w:t>
      </w:r>
      <w:r>
        <w:rPr>
          <w:sz w:val="32"/>
          <w:szCs w:val="32"/>
        </w:rPr>
        <w:t>随着社会的进步和科技的发展，传统农业模式面临着前所未有的挑战。土地分散、技术落后、市场竞争激烈，这些问题让许多农民感到无力和焦虑。为了解决这些问题，政府及时出台了一系列政策支持农村合作经济组织的建立与发展。在这样的背景下，播九公社应运而生，它不仅是一种经营方式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播九公社？</w:t>
      </w:r>
      <w:r>
        <w:rPr>
          <w:sz w:val="32"/>
          <w:szCs w:val="32"/>
        </w:rPr>
        <w:t>&lt;/p&gt;&lt;p&gt;&lt;img src="/static-img/nFbfU7jOqowPf_oiSpWxMtiVG0dZwq3Mxoqg_5xU6EBa20rhrbwzvgT0_KOIvdApbXzKwdvf9plljw2fehYiKn8XhLUOjbecXbW50f_zZIE.jpeg"&gt;&lt;/p&gt;&lt;p&gt;</w:t>
      </w:r>
      <w:r>
        <w:rPr>
          <w:sz w:val="32"/>
          <w:szCs w:val="32"/>
        </w:rPr>
        <w:t>构建播九公社需要精心规划和细致布局。首先，要有一批有志青年积极参与，他们是推动变革的主力军；其次，要有明确的目标和愿景，这是团结一致、共同奋斗不可或缺的一环；再次，要有合理有效的地产管理制度，这样才能保证资源得到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的 特 色</w:t>
      </w:r>
      <w:r>
        <w:rPr>
          <w:sz w:val="32"/>
          <w:szCs w:val="32"/>
        </w:rPr>
        <w:t>&lt;/p&gt;&lt;p&gt;&lt;img src="/static-img/rppfbVDiODq_jDkQ71Y85NiVG0dZwq3Mxoqg_5xU6EBa20rhrbwzvgT0_KOIvdApbXzKwdvf9plljw2fehYiKn8XhLUOjbecXbW50f_zZIE.jpg"&gt;&lt;/p&gt;&lt;p&gt;</w:t>
      </w:r>
      <w:r>
        <w:rPr>
          <w:sz w:val="32"/>
          <w:szCs w:val="32"/>
        </w:rPr>
        <w:t>不同于传统的小规模家庭作物种植，播 九 公 社通过集体化生产，大大提高了效率，并且降低了成本。这不仅使得每个成员能够获得更多收益，还能为乡镇带来更多税收，为地区经济增添活力。此外，由于成员之间相互依托，有利于形成良好的社区氛围，让人们在工作之余也能享受亲如一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 九 公 社 面临 的 挑战</w:t>
      </w:r>
      <w:r>
        <w:rPr>
          <w:sz w:val="32"/>
          <w:szCs w:val="32"/>
        </w:rPr>
        <w:t>&lt;/p&gt;&lt;p&gt;&lt;img src="/static-img/1o87_AtcbptVQc_teeITDdiVG0dZwq3Mxoqg_5xU6EBa20rhrbwzvgT0_KOIvdApbXzKwdvf9plljw2fehYiKn8XhLUOjbecXbW50f_zZIE.jpeg"&gt;&lt;/p&gt;&lt;p&gt;</w:t>
      </w:r>
      <w:r>
        <w:rPr>
          <w:sz w:val="32"/>
          <w:szCs w:val="32"/>
        </w:rPr>
        <w:t>尽管如此，每个事业都不是完美无瑕，也会遇到各种挑战。一方面，是如何平衡个人利益与集体利益的问题，一旦处理不好，就可能影响整个组织的稳定性；另一方面，是如何适应市场变化的问题，因为农业行业受到自然气候等多重因素影响，因此需要不断学习新知识、新技能，以保持竞争力的同时，还要保持创新精神，不断优化自己的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持续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播 九 公 社能够持续健康地发展，最重要的是要不断改善内部管理机制，同时加强与现代科技沟通交流，使得农业生产更智能化，更高效。同时，加强对外开放，与其他同行进行交流学习，不断提升自身实力。这对于打破传统观念，对抗全球范围内农业产业链调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播 九 公 社作为一种新的农业经营形式，其成功关键在于坚持自我改革，不断适应时代需求，同时也要注重保护环境做绿色 </w:t>
      </w:r>
      <w:r>
        <w:rPr>
          <w:sz w:val="32"/>
          <w:szCs w:val="32"/>
        </w:rPr>
        <w:t>agriculture</w:t>
      </w:r>
      <w:r>
        <w:rPr>
          <w:sz w:val="32"/>
          <w:szCs w:val="32"/>
        </w:rPr>
        <w:t>。在未来的日子里，无疑我们会看到越来越多的地方采纳这种模式，从而实现更加可持续的人类文明。如果你想深入了解这其中蕴含的心理学、政治学甚至哲学，请继续跟随我们的文章探索吧！</w:t>
      </w:r>
      <w:r>
        <w:rPr>
          <w:sz w:val="32"/>
          <w:szCs w:val="32"/>
        </w:rPr>
        <w:t>&lt;/p&gt;&lt;p&gt;&lt;a href = "/doc/890931-</w:t>
      </w:r>
      <w:r>
        <w:rPr>
          <w:sz w:val="32"/>
          <w:szCs w:val="32"/>
        </w:rPr>
        <w:t>播九公社中国农村合作经济组织的典范</w:t>
      </w:r>
      <w:r>
        <w:rPr>
          <w:sz w:val="32"/>
          <w:szCs w:val="32"/>
        </w:rPr>
        <w:t>.doc" rel="alternate" download="890931-</w:t>
      </w:r>
      <w:r>
        <w:rPr>
          <w:sz w:val="32"/>
          <w:szCs w:val="32"/>
        </w:rPr>
        <w:t>播九公社中国农村合作经济组织的典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