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部美景巡礼一路向西的壮丽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&lt;img src="/static-img/5s4wru2UW-t8FtmydIhxBvHXf3ZFc4gB_94NFhGL3i0.jpg"&gt;&lt;/p&gt;&lt;p&gt;</w:t>
      </w:r>
      <w:r>
        <w:rPr>
          <w:sz w:val="32"/>
          <w:szCs w:val="32"/>
        </w:rPr>
        <w:t>在哪儿可以找到永恒的美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想要逃离繁忙的都市生活，寻找那种让心灵平静下来的地方时，一路向西是许多人选择的方向。这里，我们将带你走进一个充满自然之美、宁静与和谐的地方。</w:t>
      </w:r>
      <w:r>
        <w:rPr>
          <w:sz w:val="32"/>
          <w:szCs w:val="32"/>
        </w:rPr>
        <w:t>&lt;/p&gt;&lt;p&gt;&lt;img src="/static-img/0IyaksxXmgIBgVTeCFgMc_HXf3ZFc4gB_94NFhGL3i0.jpg"&gt;&lt;/p&gt;&lt;p&gt;</w:t>
      </w:r>
      <w:r>
        <w:rPr>
          <w:sz w:val="32"/>
          <w:szCs w:val="32"/>
        </w:rPr>
        <w:t>穿越时间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向西是一段旅行，不仅仅是地理上的移动，更是一种精神上的探索。每一次深呼吸都能感受到空气中的清新，每一次停留都能体会到时间流逝的一刻。这次旅行，我们计划持续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这是一个小小的承诺，也是一个开始。</w:t>
      </w:r>
      <w:r>
        <w:rPr>
          <w:sz w:val="32"/>
          <w:szCs w:val="32"/>
        </w:rPr>
        <w:t>&lt;/p&gt;&lt;p&gt;&lt;img src="/static-img/MMISINJwIFTC5-iD-dIVCfHXf3ZFc4gB_94NFhGL3i0.jpg"&gt;&lt;/p&gt;&lt;p&gt;</w:t>
      </w:r>
      <w:r>
        <w:rPr>
          <w:sz w:val="32"/>
          <w:szCs w:val="32"/>
        </w:rPr>
        <w:t>阳光下的山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树梢洒在山峦上，金色的光线在岩石间跳跃，仿佛整个世界都被点缀上了璀璨的钻石。在这样的景色中，你是否也感到了心灵被触动了呢？这座山峰不仅是大自然赋予的地质结构，它更是记录着历史、故事和秘密。</w:t>
      </w:r>
      <w:r>
        <w:rPr>
          <w:sz w:val="32"/>
          <w:szCs w:val="32"/>
        </w:rPr>
        <w:t>&lt;/p&gt;&lt;p&gt;&lt;img src="/static-img/DixmiLU5zwN2HoI2SAlDUPHXf3ZFc4gB_94NFhGL3i0.jpg"&gt;&lt;/p&gt;&lt;p&gt;</w:t>
      </w:r>
      <w:r>
        <w:rPr>
          <w:sz w:val="32"/>
          <w:szCs w:val="32"/>
        </w:rPr>
        <w:t>河流缓缓流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河水轻轻拂过岸边的小花，让它们随着水波摇曳，似乎是在诉说着某个远古时代的情诗。在河畔坐下，我们可以听从水声与鸟鸣交织成的一首独特乐章，这是我国最为悠久而丰富的声音艺术之一。</w:t>
      </w:r>
      <w:r>
        <w:rPr>
          <w:sz w:val="32"/>
          <w:szCs w:val="32"/>
        </w:rPr>
        <w:t>&lt;/p&gt;&lt;p&gt;&lt;img src="/static-img/iewBYZM0c_AKDXsVqYRSOvHXf3ZFc4gB_94NFhGL3i0.jpg"&gt;&lt;/p&gt;&lt;p&gt;</w:t>
      </w:r>
      <w:r>
        <w:rPr>
          <w:sz w:val="32"/>
          <w:szCs w:val="32"/>
        </w:rPr>
        <w:t>风筝飘扬天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微风吹来，一串串彩色的风筝在蓝天中起舞，它们就像孩子们无忧无虑的心愿，在高空飞翔。一路向西，看见这些简单却又生动的事物，或许会让我们的内心变得更加宽广，因为它们证明了生命中的每一个瞬间都是宝贵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日余晖染红云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即将沉入地平线，那些曾经陪伴我们前行的小伙伴们渐渐消失，而一轮橙黄色的晚霞则铺展开来，为这个旅程画上了完美句号。在这一刻，我想问你：有没有什么比眼前的这幅壮丽景象更令人陶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旅行虽然短暂，但它给予了我足够多关于生活、关于自我和关于世界的大智慧。我相信，无论你的旅途多么漫长，只要保持那份对未知事物好奇的心态，就一定能够发现属于自己的那片属于“一路向西”的天地。</w:t>
      </w:r>
      <w:r>
        <w:rPr>
          <w:sz w:val="32"/>
          <w:szCs w:val="32"/>
        </w:rPr>
        <w:t>&lt;/p&gt;&lt;p&gt;&lt;a href = "/doc/891362-</w:t>
      </w:r>
      <w:r>
        <w:rPr>
          <w:sz w:val="32"/>
          <w:szCs w:val="32"/>
        </w:rPr>
        <w:t>西部美景巡礼一路向西的壮丽风光</w:t>
      </w:r>
      <w:r>
        <w:rPr>
          <w:sz w:val="32"/>
          <w:szCs w:val="32"/>
        </w:rPr>
        <w:t>.doc" rel="alternate" download="891362-</w:t>
      </w:r>
      <w:r>
        <w:rPr>
          <w:sz w:val="32"/>
          <w:szCs w:val="32"/>
        </w:rPr>
        <w:t>西部美景巡礼一路向西的壮丽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