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我的心跳加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偶然间发现了一段名为“体育院校大猛攻”的视频。这不仅让我对那些曾经在运动场上挥洒汗水、拼搏奋斗的学子们充满了敬意，还让我深刻体会到了团队协作和坚持不懈的重要性。</w:t>
      </w:r>
      <w:r>
        <w:rPr>
          <w:sz w:val="32"/>
          <w:szCs w:val="32"/>
        </w:rPr>
        <w:t>&lt;/p&gt;&lt;p&gt;&lt;img src="/static-img/c3tSzJvkmVC8rdlKa7Uv9PHXf3ZFc4gB_94NFhGL3i0.jpg"&gt;&lt;/p&gt;&lt;p&gt;</w:t>
      </w:r>
      <w:r>
        <w:rPr>
          <w:sz w:val="32"/>
          <w:szCs w:val="32"/>
        </w:rPr>
        <w:t>视频中，一群学生穿着统一的学校服装，在教练的呵护下，他们整齐地排列成阵形。开始时，每个人都显得有些紧张，但随着比赛逐渐进行，他们之间的情感纽带越来越牢固。每当有一个人落后，其他人都会立刻伸出援手帮助对方站起来，共同向前冲刺，这种集体精神让人感动不已。</w:t>
      </w:r>
      <w:r>
        <w:rPr>
          <w:sz w:val="32"/>
          <w:szCs w:val="32"/>
        </w:rPr>
        <w:t>&lt;/p&gt;&lt;p&gt;</w:t>
      </w:r>
      <w:r>
        <w:rPr>
          <w:sz w:val="32"/>
          <w:szCs w:val="32"/>
        </w:rPr>
        <w:t>我注意到，其中的一位女生因为受伤而不得不退出比赛，但她并没有因此气馁，她还是用尽全力地鼓励队友们继续前进。这样的精神让我想起了许多著名运动员在赛场上的表现，他们往往不会因为个人的困难而放弃，而是选择变得更加坚强，从而激励团队向更高层次发展。</w:t>
      </w:r>
      <w:r>
        <w:rPr>
          <w:sz w:val="32"/>
          <w:szCs w:val="32"/>
        </w:rPr>
        <w:t>&lt;/p&gt;&lt;p&gt;&lt;img src="/static-img/1CpEg0_27hW2M86S17fMAPHXf3ZFc4gB_94NFhGL3i0.jpg"&gt;&lt;/p&gt;&lt;p&gt;</w:t>
      </w:r>
      <w:r>
        <w:rPr>
          <w:sz w:val="32"/>
          <w:szCs w:val="32"/>
        </w:rPr>
        <w:t>这种“大猛攻”的战斗态势，不仅体现在身体上的力量，也体现在心理上的决心和勇气上。当看到这些年轻人的努力，我感到自己的内心也被点燃了。我意识到，无论面对什么样的挑战，我们都应该像他们一样，用积极的心态去迎接每一次试炼，用团结合作去克服一切障碍。</w:t>
      </w:r>
      <w:r>
        <w:rPr>
          <w:sz w:val="32"/>
          <w:szCs w:val="32"/>
        </w:rPr>
        <w:t>&lt;/p&gt;&lt;p&gt;</w:t>
      </w:r>
      <w:r>
        <w:rPr>
          <w:sz w:val="32"/>
          <w:szCs w:val="32"/>
        </w:rPr>
        <w:t>最后，当这段精彩绝伦的大型体育活动画卷结束时，我深深地佩服这些学子的毅力与信念。我相信，只要我们能够像他们那样，将信仰化作行动，将梦想转化为现实，那么无论是在运动场上还是生活中的各种考验，都将变得容易多了。而我，也从这个简单却又富含意义的小小视频中学到了很多关于坚持与追求卓越的事情。</w:t>
      </w:r>
      <w:r>
        <w:rPr>
          <w:sz w:val="32"/>
          <w:szCs w:val="32"/>
        </w:rPr>
        <w:t>&lt;/p&gt;&lt;p&gt;&lt;img src="/static-img/qgse1gWY-1Fn_XsRdwunN_HXf3ZFc4gB_94NFhGL3i0.jpg"&gt;&lt;/p&gt;&lt;p&gt;&lt;a href = "/doc/891375-</w:t>
      </w:r>
      <w:r>
        <w:rPr>
          <w:sz w:val="32"/>
          <w:szCs w:val="32"/>
        </w:rPr>
        <w:t>体育院校大猛攻视频我的心跳加速了</w:t>
      </w:r>
      <w:r>
        <w:rPr>
          <w:sz w:val="32"/>
          <w:szCs w:val="32"/>
        </w:rPr>
        <w:t>.doc" rel="alternate" download="891375-</w:t>
      </w:r>
      <w:r>
        <w:rPr>
          <w:sz w:val="32"/>
          <w:szCs w:val="32"/>
        </w:rPr>
        <w:t>体育院校大猛攻视频我的心跳加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