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想用我的扇贝夹你的乌龟一段不寻常的友谊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树梢，洒在一条小溪边上。我和我的朋友们正在享受着夏日的放松时光。我们坐在石头上，一边聊天，一边偶尔抬头望向水面，那里跳跃着几只乌龟，它们仿佛是在享受着与人类完全无关的快乐生活。</w:t>
      </w:r>
      <w:r>
        <w:rPr>
          <w:sz w:val="32"/>
          <w:szCs w:val="32"/>
        </w:rPr>
        <w:t>&lt;/p&gt;&lt;p&gt;&lt;img src="/static-img/8VQapgFTJPh8B26H6tM6L_HXf3ZFc4gB_94NFhGL3i0.png"&gt;&lt;/p&gt;&lt;p&gt;</w:t>
      </w:r>
      <w:r>
        <w:rPr>
          <w:sz w:val="32"/>
          <w:szCs w:val="32"/>
        </w:rPr>
        <w:t>突然间，我想起了一句话：“我想用我的扇贝夹你的乌龟。”这句话不是出自于任何伟大的文学作品，而是一句简单的玩笑话，但它却触动了我深处的情感。这句话不仅仅是一个幽默的话题，它背后蕴含的是一种友情，是一种愿意为对方牺牲自己的一种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不寻常的友谊</w:t>
      </w:r>
      <w:r>
        <w:rPr>
          <w:sz w:val="32"/>
          <w:szCs w:val="32"/>
        </w:rPr>
        <w:t>&lt;/p&gt;&lt;p&gt;&lt;img src="/static-img/FcbT-PV10My3Pm8bI6pfqvHXf3ZFc4gB_94NFhGL3i0.jpg"&gt;&lt;/p&gt;&lt;p&gt;</w:t>
      </w:r>
      <w:r>
        <w:rPr>
          <w:sz w:val="32"/>
          <w:szCs w:val="32"/>
        </w:rPr>
        <w:t xml:space="preserve">回想起那些与朋友共度过的美好时光，我们曾经一起去海滩捡拾扇贝。那时候，我对这些小动物充满了好奇，因为它们可以用来做美味的烤扇贝。但当我看到一只被遗弃的小乌龟，我心中 </w:t>
      </w:r>
      <w:r>
        <w:rPr>
          <w:sz w:val="32"/>
          <w:szCs w:val="32"/>
        </w:rPr>
        <w:t xml:space="preserve">suddenly felt a pang of guilt. </w:t>
      </w:r>
      <w:r>
        <w:rPr>
          <w:sz w:val="32"/>
          <w:szCs w:val="32"/>
        </w:rPr>
        <w:t>我开始思考，如果有一天，我的朋友因为某个原因不能再陪伴身边，那该如何是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爱心抚慰</w:t>
      </w:r>
      <w:r>
        <w:rPr>
          <w:sz w:val="32"/>
          <w:szCs w:val="32"/>
        </w:rPr>
        <w:t>&lt;/p&gt;&lt;p&gt;&lt;img src="/static-img/aclMM6xIb3lQxhhzRnEfYfHXf3ZFc4gB_94NFhGL3i0.jpg"&gt;&lt;/p&gt;&lt;p&gt;</w:t>
      </w:r>
      <w:r>
        <w:rPr>
          <w:sz w:val="32"/>
          <w:szCs w:val="32"/>
        </w:rPr>
        <w:t>这时候，“我想用我的扇贝夹你的乌龟”这个笑话就变成了一个比喻。当我们真正理解了这种说法背后的深层含义时，我们会明白这是关于无私奉献、为了别人的幸福而牺牲自己的利益。在我们的世界里，这样的故事并不多见，但每一次发生，都能让人感到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担当</w:t>
      </w:r>
      <w:r>
        <w:rPr>
          <w:sz w:val="32"/>
          <w:szCs w:val="32"/>
        </w:rPr>
        <w:t>&lt;/p&gt;&lt;p&gt;&lt;img src="/static-img/eioTT7GP9cFUHnZY-dJ1YfHXf3ZFc4gB_94NFhGL3i0.png"&gt;&lt;/p&gt;&lt;p&gt;</w:t>
      </w:r>
      <w:r>
        <w:rPr>
          <w:sz w:val="32"/>
          <w:szCs w:val="32"/>
        </w:rPr>
        <w:t>当然，这并不是说要真的使用扇贝去“夹”那只乌龟。相反，这是一种象征性的行动，用以表达我们对于彼此关系之深厚，以及我们愿意为了彼此付出一切的心态。正如同古代哲人所言：“知足者常乐”，但有时候，更重要的是要懂得何为“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友谊之花</w:t>
      </w:r>
      <w:r>
        <w:rPr>
          <w:sz w:val="32"/>
          <w:szCs w:val="32"/>
        </w:rPr>
        <w:t>&lt;/p&gt;&lt;p&gt;&lt;img src="/static-img/jdiAkhNqDx8JipQq80K7jvHXf3ZFc4gB_94NFhGL3i0.jpg"&gt;&lt;/p&gt;&lt;p&gt;</w:t>
      </w:r>
      <w:r>
        <w:rPr>
          <w:sz w:val="32"/>
          <w:szCs w:val="32"/>
        </w:rPr>
        <w:t>所以，当你下次听到“我想用我的扇贝夹你的乌龟”，不要只是停留在表面的欢笑吧。试图探索其中隐藏的情感，让它成为你日常生活中的启示。你或许会发现，即使是在最平凡的事物之间，也藏匿着最珍贵的人际关系。而这一切，只因你愿意用心去感受，用爱去照顾，用勇气去承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891388-</w:t>
      </w:r>
      <w:r>
        <w:rPr>
          <w:sz w:val="32"/>
          <w:szCs w:val="32"/>
        </w:rPr>
        <w:t>我想用我的扇贝夹你的乌龟一段不寻常的友谊故事</w:t>
      </w:r>
      <w:r>
        <w:rPr>
          <w:sz w:val="32"/>
          <w:szCs w:val="32"/>
        </w:rPr>
        <w:t>.doc" rel="alternate" download="891388-</w:t>
      </w:r>
      <w:r>
        <w:rPr>
          <w:sz w:val="32"/>
          <w:szCs w:val="32"/>
        </w:rPr>
        <w:t>我想用我的扇贝夹你的乌龟一段不寻常的友谊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