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育儿日记宝宝独立坐下的喜悦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育儿日记：宝宝独立坐下的喜悦与挑战</w:t>
      </w:r>
      <w:r>
        <w:rPr>
          <w:sz w:val="32"/>
          <w:szCs w:val="32"/>
        </w:rPr>
        <w:t>&lt;/p&gt;&lt;p&gt;&lt;img src="/static-img/3bC7gCASwKKu7SVg5-b1HQ8wZaGF8cAtaUmksxHt8HmNUKsRDV8-eSH7Bx53vF7C.jpg"&gt;&lt;/p&gt;&lt;p&gt;</w:t>
      </w:r>
      <w:r>
        <w:rPr>
          <w:sz w:val="32"/>
          <w:szCs w:val="32"/>
        </w:rPr>
        <w:t>在孩子的成长道路上，每一个小步骤都是父母心中的一座桥梁。宝宝从无助的婴儿逐渐走向自立，这一过程充满了欢笑和泪水。在这条路上，有时候我们会遇到一些特别的小困难，比如“宝宝自己坐下来还是我撞进来视频”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的女儿小萌第一次想要自己坐起来时的情形。那是一个周末，阳光明媚，家里静谧。我正在厨房做饭，小萌躺在沙发上玩着她的积木。她突然抬头望向我，用最大的眼睛看着，然后努力地用双手支撑身体试图坐起来。但是，她还没有足够的力量，只能一次次跌倒，我看到她每次尝试都有几分期待，但又不得不接受失败。</w:t>
      </w:r>
      <w:r>
        <w:rPr>
          <w:sz w:val="32"/>
          <w:szCs w:val="32"/>
        </w:rPr>
        <w:t>&lt;/p&gt;&lt;p&gt;&lt;img src="/static-img/WDFS__LqKCj3eaZ1_Fqz2Q8wZaGF8cAtaUmksxHt8HnWSOJmQZ66PaWe8rP4UMLj1ueN0a7h6jreskZkeWOyEA.jpg"&gt;&lt;/p&gt;&lt;p&gt;</w:t>
      </w:r>
      <w:r>
        <w:rPr>
          <w:sz w:val="32"/>
          <w:szCs w:val="32"/>
        </w:rPr>
        <w:t>就在这个时候，我想到了一种方法——录制一个视频，让她知道即使大人不帮忙，她也可以做到的。所以，我拿起手机，并告诉她：“今天你要是能自己坐起来，就让妈妈拍个视频给你看。” 她听后眼睛一亮，一下子就精神抖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萌开始了她的训练。她挣扎着想要站立，然后缓慢地滑落在地，但是没关系，我们鼓励她继续尝试。我记录下了这一切，因为我想证明给我的女儿看，无论多么艰难，都有成功的时候。</w:t>
      </w:r>
      <w:r>
        <w:rPr>
          <w:sz w:val="32"/>
          <w:szCs w:val="32"/>
        </w:rPr>
        <w:t>&lt;/p&gt;&lt;p&gt;&lt;img src="/static-img/zAznyy7gLmwrlNjrmqQdNA8wZaGF8cAtaUmksxHt8HnWSOJmQZ66PaWe8rP4UMLj1ueN0a7h6jreskZkeWOyEA.png"&gt;&lt;/p&gt;&lt;p&gt;</w:t>
      </w:r>
      <w:r>
        <w:rPr>
          <w:sz w:val="32"/>
          <w:szCs w:val="32"/>
        </w:rPr>
        <w:t>经过多次尝试，终于有一天，小萌坚持到了最后一步，当她稳稳地坐在沙发上时，那份喜悦溢于言表。我赶紧跑过去，把那段“宝宝自己坐下来还是我撞进来视频”中的精彩瞬间记录下来。这段短暂而又充满意义的片段，不仅成了我们家庭的一个美好回忆，也是我们学习与孩子沟通、理解和支持他成长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经历教会了我们一个重要的道理：作为父母，我们应该以耐心和爱心去陪伴孩子，即使他们再迟缓或再困难，也要相信他们能够克服一切。一旦孩子学会依靠自己的力量，他们就会更加坚强，更有信心去面对未来的挑战。而这些小小的胜利，对于他们来说，是人生旅途上的不可替代之物。</w:t>
      </w:r>
      <w:r>
        <w:rPr>
          <w:sz w:val="32"/>
          <w:szCs w:val="32"/>
        </w:rPr>
        <w:t>&lt;/p&gt;&lt;p&gt;&lt;img src="/static-img/LLn5fNMuUjKs1mmz3_WxzA8wZaGF8cAtaUmksxHt8HnWSOJmQZ66PaWe8rP4UMLj1ueN0a7h6jreskZkeWOyEA.jpg"&gt;&lt;/p&gt;&lt;p&gt;&lt;a href = "/doc/891518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育儿日记宝宝独立坐下的喜悦与挑战</w:t>
      </w:r>
      <w:r>
        <w:rPr>
          <w:sz w:val="32"/>
          <w:szCs w:val="32"/>
        </w:rPr>
        <w:t>.doc" rel="alternate" download="891518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育儿日记宝宝独立坐下的喜悦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