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大鸟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男人与大鸟图的深刻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：男人与大鸟图的深刻寓意</w:t>
      </w:r>
      <w:r>
        <w:rPr>
          <w:sz w:val="32"/>
          <w:szCs w:val="32"/>
        </w:rPr>
        <w:t>&lt;/p&gt;&lt;p&gt;&lt;img src="/static-img/xRUZD2CzkdIJZr2cAQXcoA8wZaGF8cAtaUmksxHt8HmNUKsRDV8-eSH7Bx53vF7C.jpg"&gt;&lt;/p&gt;&lt;p&gt;</w:t>
      </w:r>
      <w:r>
        <w:rPr>
          <w:sz w:val="32"/>
          <w:szCs w:val="32"/>
        </w:rPr>
        <w:t>在男人的世界里，有一种图像被广泛传颂，那就是“男人的大鸟图”。它不仅仅是一幅画面，更是一种精神，一种追求，一种对生活无限憧憬的态度。在这个时代，越来越多的人开始寻找这幅神秘而又迷人的图像，它似乎能够揭示出男性的某些特质，也许是力量、自由或是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男人的大鸟图”源自古代的一则民间故事。故事讲述了一个年轻男子，他渴望飞翔，就用自己的双手为一只巨大的鹰雕刻了一座雕塑，并将其立于高山之巅。这位男子的坚持和执着最终得到了回报，他的手艺吸引了远道而来的学者，他们向他索取关于飞行的智慧。年轻人笑着告诉他们，只要心中有梦，任何困难都能跨越。</w:t>
      </w:r>
      <w:r>
        <w:rPr>
          <w:sz w:val="32"/>
          <w:szCs w:val="32"/>
        </w:rPr>
        <w:t>&lt;/p&gt;&lt;p&gt;&lt;img src="/static-img/WGxFKLF21OH-VKmKr2dMWg8wZaGF8cAtaUmksxHt8HnWSOJmQZ66PaWe8rP4UMLj1ueN0a7h6jreskZkeWOyEA.jpg"&gt;&lt;/p&gt;&lt;p&gt;</w:t>
      </w:r>
      <w:r>
        <w:rPr>
          <w:sz w:val="32"/>
          <w:szCs w:val="32"/>
        </w:rPr>
        <w:t>这种故事背后的寓意深邃且普遍，对于那些渴望超脱常规、追求更高目标的人来说，无疑是一个强烈的心灵鼓舞。而在现实生活中，这个概念也被很多成功人士所体验和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著名企业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斯通，在他的自传《从零到英雄》中提到，当他刚开始创业时，他就挂起了一幅鹰雕塑作为办公室里的装饰。这不仅是对自己过去奋斗历程的一个纪念，也是对未来的承诺。他相信，只有像那只雄鹰一样不断攀升，不断前进，才能真正地实现自己的梦想。</w:t>
      </w:r>
      <w:r>
        <w:rPr>
          <w:sz w:val="32"/>
          <w:szCs w:val="32"/>
        </w:rPr>
        <w:t>&lt;/p&gt;&lt;p&gt;&lt;img src="/static-img/N2TAd1J6HXiomoDdn610pw8wZaGF8cAtaUmksxHt8HnWSOJmQZ66PaWe8rP4UMLj1ueN0a7h6jreskZkeWOyEA.jpg"&gt;&lt;/p&gt;&lt;p&gt;</w:t>
      </w:r>
      <w:r>
        <w:rPr>
          <w:sz w:val="32"/>
          <w:szCs w:val="32"/>
        </w:rPr>
        <w:t>同样，运动界的大人物，如马拉松选手库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康纳，在接受采访时提到，每当比赛即将结束时，他就会想象自己就是那个雕刻巨鹰的少年，从山顶俯瞰整个赛场，这份内心的力量让他能够冲破疲惫，最终赢得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孤立存在，它们共同构成了“男人的大鸟图”的真实版块。在这个纷繁复杂社会，我们每个人都可能会遇到挫折和怀疑，但只要我们保持那份初心，那份对于伟大事物永恒热爱的心情，就能继续前行，无论风雨如何狂暴，都不会放弃我们的追求，因为我们知道，只要有一颗志存高远的心，就没有什么是不可能完成的事情。</w:t>
      </w:r>
      <w:r>
        <w:rPr>
          <w:sz w:val="32"/>
          <w:szCs w:val="32"/>
        </w:rPr>
        <w:t>&lt;/p&gt;&lt;p&gt;&lt;img src="/static-img/pCN4Jx2sdvirlYFJed6AEw8wZaGF8cAtaUmksxHt8HnWSOJmQZ66PaWe8rP4UMLj1ueN0a7h6jreskZkeWOyEA.jpg"&gt;&lt;/p&gt;&lt;p&gt;&lt;a href = "/doc/891995-</w:t>
      </w:r>
      <w:r>
        <w:rPr>
          <w:sz w:val="32"/>
          <w:szCs w:val="32"/>
        </w:rPr>
        <w:t>男人与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男人与大鸟图的深刻寓意</w:t>
      </w:r>
      <w:r>
        <w:rPr>
          <w:sz w:val="32"/>
          <w:szCs w:val="32"/>
        </w:rPr>
        <w:t>.doc" rel="alternate" download="891995-</w:t>
      </w:r>
      <w:r>
        <w:rPr>
          <w:sz w:val="32"/>
          <w:szCs w:val="32"/>
        </w:rPr>
        <w:t>男人与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男人与大鸟图的深刻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