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少将夫人归隐一段军中爱情与离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事历史中，夫妻间的爱情常常被战争和职责所考验。少将夫人回家，是一种特殊的情感纽带，它代表着对家庭的深厚感情和对丈夫职业使命的理解与支持。</w:t>
      </w:r>
      <w:r>
        <w:rPr>
          <w:sz w:val="32"/>
          <w:szCs w:val="32"/>
        </w:rPr>
        <w:t>&lt;/p&gt;&lt;p&gt;&lt;img src="/static-img/GkAoMMQk-KCJNM_o2Ea6VGlxByFDOR8dfRrPCZAF3zJXRf9Qyhpbkb481fOsWreV.jpg"&gt;&lt;/p&gt;&lt;p&gt;</w:t>
      </w:r>
      <w:r>
        <w:rPr>
          <w:sz w:val="32"/>
          <w:szCs w:val="32"/>
        </w:rPr>
        <w:t>记得一位著名的中国女将军，她在一次关键战役中因病返回国土，而她的丈夫则留在前线继续战斗。每当她有空闲的时候，就会写信给他，表达自己对他的关心与期待。在最危险的时候，她用自己的行动告诉世界：“夫人 少将请您回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句简单的话语，更是一种精神上的支撑。在另一场战争中，一位美国士兵，在听到消息后，他的心里充满了悲痛，因为他的妻子因为疾病而离开了战地。但是，当他得知她为了让他能专心战斗才秘密隐瞒病情时，他决定必须回到她身边。就在那时，他向上级请求了一次短暂的假期，用“夫人 少将请您回家”的方式表达了自己的想法，最终获得批准。</w:t>
      </w:r>
      <w:r>
        <w:rPr>
          <w:sz w:val="32"/>
          <w:szCs w:val="32"/>
        </w:rPr>
        <w:t>&lt;/p&gt;&lt;p&gt;&lt;img src="/static-img/i-EhV7hNH7wer6d1iBHyyWlxByFDOR8dfRrPCZAF3zLgifxHw71_fnI0AyxSm6p6cPUoZPfExqhr0qmYNc9Tw090UTvzd7bVdjtt7EjX8wTX9EqQxkNPD4GyVQtUPBbU.jpg"&gt;&lt;/p&gt;&lt;p&gt;</w:t>
      </w:r>
      <w:r>
        <w:rPr>
          <w:sz w:val="32"/>
          <w:szCs w:val="32"/>
        </w:rPr>
        <w:t>这样的故事遍布人类历史，无论是在古代还是现代，每一个“夫人 少将请您回家”的背后，都有着深刻的情感纠葛和无私牺牲。这些故事提醒我们，即便是在最艰难、最残酷的情况下，爱情依然能够成为人性的光辉，让人们坚持下去，为家庭、为爱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位退休军人的话语所说：“我曾经因为国家之需而远离家庭，但我的妻子始终是我坚强的后盾。她总是默默地支持我，无论我身处何方，她的心都伴随着我。我知道，当我面临决策时，我可以听从‘夫人 少将请您回家的’呼唤。”</w:t>
      </w:r>
      <w:r>
        <w:rPr>
          <w:sz w:val="32"/>
          <w:szCs w:val="32"/>
        </w:rPr>
        <w:t>&lt;/p&gt;&lt;p&gt;&lt;img src="/static-img/EJ4Mq6ysIU9ptgTSfteDS2lxByFDOR8dfRrPCZAF3zLgifxHw71_fnI0AyxSm6p6cPUoZPfExqhr0qmYNc9Tw090UTvzd7bVdjtt7EjX8wTX9EqQxkNPD4GyVQtUPBbU.jpg"&gt;&lt;/p&gt;&lt;p&gt;&lt;a href = "/doc/8920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少将夫人归隐一段军中爱情与离别的故事</w:t>
      </w:r>
      <w:r>
        <w:rPr>
          <w:sz w:val="32"/>
          <w:szCs w:val="32"/>
        </w:rPr>
        <w:t>.doc" rel="alternate" download="8920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少将夫人归隐一段军中爱情与离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