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视频试看我是如何尝试这个奇招缓解痛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尝试这个奇招缓解痛苦的？</w:t>
      </w:r>
      <w:r>
        <w:rPr>
          <w:sz w:val="32"/>
          <w:szCs w:val="32"/>
        </w:rPr>
        <w:t>&lt;/p&gt;&lt;p&gt;&lt;img src="/static-img/O1NDA-R3sed3cZLF0ZWEAjS95MEuzfrEARpOlADJtEfYcmiKwRimM4OlbUwEeBcL.jpg"&gt;&lt;/p&gt;&lt;p&gt;</w:t>
      </w:r>
      <w:r>
        <w:rPr>
          <w:sz w:val="32"/>
          <w:szCs w:val="32"/>
        </w:rPr>
        <w:t>在一个平凡的下午，我因为不慎扭伤了小腿，疼痛如同刀割一般，让人难以忍受。朋友们纷纷建议我去医院检查，但我想先试一试一些简单的自我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搜索了一番，发现有很多关于“把腿开到最大就不疼了视频”的讨论。我好奇地点击观看，这些视频中提到的技巧主要是通过伸展和放松来减轻肌肉紧张，从而缓解疼痛。看完这些视频后，我决定亲自尝试一下。</w:t>
      </w:r>
      <w:r>
        <w:rPr>
          <w:sz w:val="32"/>
          <w:szCs w:val="32"/>
        </w:rPr>
        <w:t>&lt;/p&gt;&lt;p&gt;&lt;img src="/static-img/pxc7bBKo0p8ZsxE6uvVplzS95MEuzfrEARpOlADJtEcabxZ5B16sy2e1Hg8c6KcSt64CnTImJPD-eXZOOIdfvwztFslq_zyOkmBzA13ZFSY.png"&gt;&lt;/p&gt;&lt;p&gt;</w:t>
      </w:r>
      <w:r>
        <w:rPr>
          <w:sz w:val="32"/>
          <w:szCs w:val="32"/>
        </w:rPr>
        <w:t>首先，我找了一块柔软的地面坐下，然后慢慢地将我的小腿伸直，尽量让膝盖接触到大腿。这时，有点儿刺激感，但是并没有达到那种无法忍受的疼痛程度。接着，我开始用手按摩我的脚踝和小腿，以此来促进血液循环，帮助肌肉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按压都伴随着微妙的舒适感，而不是之前那样的剧烈疼痛。我继续按照视频中的指导进行，每天坚持练习，不仅仅局限于一次或两次，更是一种生活方式改变。</w:t>
      </w:r>
      <w:r>
        <w:rPr>
          <w:sz w:val="32"/>
          <w:szCs w:val="32"/>
        </w:rPr>
        <w:t>&lt;/p&gt;&lt;p&gt;&lt;img src="/static-img/LYgrmqnHE4zpS-r9UvEbuzS95MEuzfrEARpOlADJtEcabxZ5B16sy2e1Hg8c6KcSt64CnTImJPD-eXZOOIdfvwztFslq_zyOkmBzA13ZFSY.jpg"&gt;&lt;/p&gt;&lt;p&gt;</w:t>
      </w:r>
      <w:r>
        <w:rPr>
          <w:sz w:val="32"/>
          <w:szCs w:val="32"/>
        </w:rPr>
        <w:t>经过一段时间的坚持，一天偶然间，我再次扭伤了小腿。但这次，当我感到第一丝疼痛时，就记起了那些技巧。我立即停下来，将脚抬高，并且开始进行刚才所学到的放松和伸展运动。在几分钟之后，那股刺骨般的感觉逐渐消失，无比舒服地让我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日常生活中还是在户外活动时，只要感觉到肢体有一丝不适，都会迅速寻找合适的地方做出调整，以预防进一步的问题。如果真的出现问题，那么“把腿开到最大就不疼了”这一法则成为了我的救星，它教会我学会更好地照顾自己的身体，即使在最需要的时候也能找到安慰与释放。</w:t>
      </w:r>
      <w:r>
        <w:rPr>
          <w:sz w:val="32"/>
          <w:szCs w:val="32"/>
        </w:rPr>
        <w:t>&lt;/p&gt;&lt;p&gt;&lt;img src="/static-img/ToiCWuAiFfl8C-d20cN4GjS95MEuzfrEARpOlADJtEcabxZ5B16sy2e1Hg8c6KcSt64CnTImJPD-eXZOOIdfvwztFslq_zyOkmBzA13ZFSY.jpg"&gt;&lt;/p&gt;&lt;p&gt;&lt;a href = "/doc/892039-</w:t>
      </w:r>
      <w:r>
        <w:rPr>
          <w:sz w:val="32"/>
          <w:szCs w:val="32"/>
        </w:rPr>
        <w:t>把腿开到最大就不疼了视频试看我是如何尝试这个奇招缓解痛苦的</w:t>
      </w:r>
      <w:r>
        <w:rPr>
          <w:sz w:val="32"/>
          <w:szCs w:val="32"/>
        </w:rPr>
        <w:t>.doc" rel="alternate" download="892039-</w:t>
      </w:r>
      <w:r>
        <w:rPr>
          <w:sz w:val="32"/>
          <w:szCs w:val="32"/>
        </w:rPr>
        <w:t>把腿开到最大就不疼了视频试看我是如何尝试这个奇招缓解痛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