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花卉文化</w:t>
      </w:r>
      <w:r>
        <w:rPr>
          <w:sz w:val="48"/>
          <w:szCs w:val="48"/>
        </w:rPr>
        <w:t>-</w:t>
      </w:r>
      <w:r>
        <w:rPr>
          <w:sz w:val="48"/>
          <w:szCs w:val="48"/>
        </w:rPr>
        <w:t>白石茉莉奈种子的传说与栽培技巧</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白石茉莉奈种子的传说与栽培技巧</w:t>
      </w:r>
      <w:r>
        <w:rPr>
          <w:sz w:val="32"/>
          <w:szCs w:val="32"/>
        </w:rPr>
        <w:t>&lt;/p&gt;&lt;p&gt;&lt;img src="/static-img/gVonE-wAZJfPhs7KZC7a4qoWA1tKEGy6FJMfVsauUwUSFvY4CavcDYljq7X9wtDU.jpg"&gt;&lt;/p&gt;&lt;p&gt;</w:t>
      </w:r>
      <w:r>
        <w:rPr>
          <w:sz w:val="32"/>
          <w:szCs w:val="32"/>
        </w:rPr>
        <w:t>在一片宁静的春日，花园中弥漫着淡雅的香气，那是来自远方而来的白石茉莉奈种子，它们带来了一个古老而神秘的故事。</w:t>
      </w:r>
      <w:r>
        <w:rPr>
          <w:sz w:val="32"/>
          <w:szCs w:val="32"/>
        </w:rPr>
        <w:t>&lt;/p&gt;&lt;p&gt;</w:t>
      </w:r>
      <w:r>
        <w:rPr>
          <w:sz w:val="32"/>
          <w:szCs w:val="32"/>
        </w:rPr>
        <w:t>据说，白石茉莉奈种子源自日本的一个小村庄，那里有位名叫奈美的人，她是一位深爱自然和植物的人。她的花园里盛开着各种各样的花朵，但最特别的是她独特品种的茉莉，这些茉莉不仅色泽洁白如雪，而且散发出一种清新而又温柔的香气。她将这些珍贵的种子称为“白石茉莉奈种子”，并将它们视为自己心灵的一部分。</w:t>
      </w:r>
      <w:r>
        <w:rPr>
          <w:sz w:val="32"/>
          <w:szCs w:val="32"/>
        </w:rPr>
        <w:t>&lt;/p&gt;&lt;p&gt;&lt;img src="/static-img/4lK1bwlewZbEPjCRv46LFqoWA1tKEGy6FJMfVsauUwW9sL9gFtOMS7-TxyS7NJDCJFFMhvTO58LaeBi3D9wk9dKCXYIn3mkwe35evIdDS9UD1UmJbjca6-y2adSGCd42nBqWYyzRWWsEDCk8fnXPit8y5OZ78AGibh5DOsdxKs-N1ilkKQTiL3or27qo3cFC.jpg"&gt;&lt;/p&gt;&lt;p&gt;</w:t>
      </w:r>
      <w:r>
        <w:rPr>
          <w:sz w:val="32"/>
          <w:szCs w:val="32"/>
        </w:rPr>
        <w:t>然而，不幸地，在一次大火中，奈美失去了她的生命和宝贵之物——那批珍贵的“白石茉莉奈种子”。但愿望成真的力量，是无人能敌。随后，一位热衷于植物学研究的小伙伴发现了那些被火焰熄灭却仍然存活下来的少数几粒種子。他决定保护这些遗留下的宝藏，并继续寻找让其生根发芽、再次绽放出的方法。</w:t>
      </w:r>
      <w:r>
        <w:rPr>
          <w:sz w:val="32"/>
          <w:szCs w:val="32"/>
        </w:rPr>
        <w:t>&lt;/p&gt;&lt;p&gt;</w:t>
      </w:r>
      <w:r>
        <w:rPr>
          <w:sz w:val="32"/>
          <w:szCs w:val="32"/>
        </w:rPr>
        <w:t>经过长时间的努力，他终于成功地培育出了第一株完整的小苗。那株小苗就像是从死去者的灵魂中涌现出来一样，让他感受到了前所未有的喜悦。于是，他开始向周围的人展示这份奇迹，并且分发给了他们“白石茉莉奈種子的”信息，从此，这个故事也就传遍了整个国家。</w:t>
      </w:r>
      <w:r>
        <w:rPr>
          <w:sz w:val="32"/>
          <w:szCs w:val="32"/>
        </w:rPr>
        <w:t>&lt;/p&gt;&lt;p&gt;&lt;img src="/static-img/N2Wrdj0aIgG6q5SnpAcw2aoWA1tKEGy6FJMfVsauUwW9sL9gFtOMS7-TxyS7NJDCJFFMhvTO58LaeBi3D9wk9dKCXYIn3mkwe35evIdDS9UD1UmJbjca6-y2adSGCd42nBqWYyzRWWsEDCk8fnXPit8y5OZ78AGibh5DOsdxKs-N1ilkKQTiL3or27qo3cFC.jpg"&gt;&lt;/p&gt;&lt;p&gt;</w:t>
      </w:r>
      <w:r>
        <w:rPr>
          <w:sz w:val="32"/>
          <w:szCs w:val="32"/>
        </w:rPr>
        <w:t>现在，我们可以通过购买或收集到一些高品质、“真正”的“白石茉利</w:t>
      </w:r>
      <w:r>
        <w:rPr>
          <w:sz w:val="32"/>
          <w:szCs w:val="32"/>
        </w:rPr>
        <w:t>·</w:t>
      </w:r>
      <w:r>
        <w:rPr>
          <w:sz w:val="32"/>
          <w:szCs w:val="32"/>
        </w:rPr>
        <w:t>娜種子”，来尝试在自己的花园中栽培这艘神秘而优雅的心灵之树。虽然这个过程可能会有些困难，但每一步都充满了期待和挑战，最终获得结果时那种满足感，将是你一生的回忆之一。</w:t>
      </w:r>
      <w:r>
        <w:rPr>
          <w:sz w:val="32"/>
          <w:szCs w:val="32"/>
        </w:rPr>
        <w:t>&lt;/p&gt;&lt;p&gt;</w:t>
      </w:r>
      <w:r>
        <w:rPr>
          <w:sz w:val="32"/>
          <w:szCs w:val="32"/>
        </w:rPr>
        <w:t>要想成功栽培这样的精致植物，你需要准备良好的土壤、适宜温度以及必要的手工艺技能。你还应该注意水分管理，因为过多或者不足都会影响它健康成长。在任何时候，都不要忘记给它足够阳光，因为这是它获取能量和产生香味的地方。这就是为什么很多人选择在户外或窗台上栽植这种植物，而不是室内，这样可以确保它们得到充分照射，同时也减少病虫害风险。</w:t>
      </w:r>
      <w:r>
        <w:rPr>
          <w:sz w:val="32"/>
          <w:szCs w:val="32"/>
        </w:rPr>
        <w:t>&lt;/p&gt;&lt;p&gt;&lt;img src="/static-img/bWjy1s_bMA7g6vS2BsUpo6oWA1tKEGy6FJMfVsauUwW9sL9gFtOMS7-TxyS7NJDCJFFMhvTO58LaeBi3D9wk9dKCXYIn3mkwe35evIdDS9UD1UmJbjca6-y2adSGCd42nBqWYyzRWWsEDCk8fnXPit8y5OZ78AGibh5DOsdxKs-N1ilkKQTiL3or27qo3cFC.jpg"&gt;&lt;/p&gt;&lt;p&gt;</w:t>
      </w:r>
      <w:r>
        <w:rPr>
          <w:sz w:val="32"/>
          <w:szCs w:val="32"/>
        </w:rPr>
        <w:t>如果你对文化探索有兴趣，或许你已经注意到，“白石 茂丽</w:t>
      </w:r>
      <w:r>
        <w:rPr>
          <w:sz w:val="32"/>
          <w:szCs w:val="32"/>
        </w:rPr>
        <w:t>·</w:t>
      </w:r>
      <w:r>
        <w:rPr>
          <w:sz w:val="32"/>
          <w:szCs w:val="32"/>
        </w:rPr>
        <w:t>娜種子的”传说似乎与某些中国古代文学作品中的元素相似，如《聊斋志异》中的《卖红豆》篇，其中讲述了一段关于命运交织、情感纠葛，以及重逢与永别之间微妙转换的情节。而我们的故事则是在现代背景下，用新的方式讲述一个关于生命延续与精神沟通的事实。此类比，使我们更好地理解不同文化间共享的情感线索，以及人类对于自然界深刻渴望的一致性。</w:t>
      </w:r>
      <w:r>
        <w:rPr>
          <w:sz w:val="32"/>
          <w:szCs w:val="32"/>
        </w:rPr>
        <w:t>&lt;/p&gt;&lt;p&gt;</w:t>
      </w:r>
      <w:r>
        <w:rPr>
          <w:sz w:val="32"/>
          <w:szCs w:val="32"/>
        </w:rPr>
        <w:t>因此，无论你的经验水平如何，只要保持耐心、坚持不懈，你一定能够让这束纯净且具有历史意义的心灵之树绚烂复苏，为你的生活增添一抹诗意。如果一切顺利的话，你很快就会亲身体验到那些传说的真实魅力：每当春风拂过，或许还有那股微妙但强烈的情感波动，就像纳美曾经那样，与自然世界交流，也正是这一切让</w:t>
      </w:r>
      <w:r>
        <w:rPr>
          <w:sz w:val="32"/>
          <w:szCs w:val="32"/>
        </w:rPr>
        <w:t>&amp;#34;white stone melian seed&amp;#34;</w:t>
      </w:r>
      <w:r>
        <w:rPr>
          <w:sz w:val="32"/>
          <w:szCs w:val="32"/>
        </w:rPr>
        <w:t>成为那么特别不可替代的一个存在。</w:t>
      </w:r>
      <w:r>
        <w:rPr>
          <w:sz w:val="32"/>
          <w:szCs w:val="32"/>
        </w:rPr>
        <w:t>&lt;/p&gt;&lt;p&gt;&lt;img src="/static-img/0f0eT3piwjbAuGqR7700eKoWA1tKEGy6FJMfVsauUwW9sL9gFtOMS7-TxyS7NJDCJFFMhvTO58LaeBi3D9wk9dKCXYIn3mkwe35evIdDS9UD1UmJbjca6-y2adSGCd42nBqWYyzRWWsEDCk8fnXPit8y5OZ78AGibh5DOsdxKs-N1ilkKQTiL3or27qo3cFC.jpg"&gt;&lt;/p&gt;&lt;p&gt;&lt;a href = "/doc/892329-</w:t>
      </w:r>
      <w:r>
        <w:rPr>
          <w:sz w:val="32"/>
          <w:szCs w:val="32"/>
        </w:rPr>
        <w:t>花卉文化</w:t>
      </w:r>
      <w:r>
        <w:rPr>
          <w:sz w:val="32"/>
          <w:szCs w:val="32"/>
        </w:rPr>
        <w:t>-</w:t>
      </w:r>
      <w:r>
        <w:rPr>
          <w:sz w:val="32"/>
          <w:szCs w:val="32"/>
        </w:rPr>
        <w:t>白石茉莉奈种子的传说与栽培技巧</w:t>
      </w:r>
      <w:r>
        <w:rPr>
          <w:sz w:val="32"/>
          <w:szCs w:val="32"/>
        </w:rPr>
        <w:t>.doc" rel="alternate" download="892329-</w:t>
      </w:r>
      <w:r>
        <w:rPr>
          <w:sz w:val="32"/>
          <w:szCs w:val="32"/>
        </w:rPr>
        <w:t>花卉文化</w:t>
      </w:r>
      <w:r>
        <w:rPr>
          <w:sz w:val="32"/>
          <w:szCs w:val="32"/>
        </w:rPr>
        <w:t>-</w:t>
      </w:r>
      <w:r>
        <w:rPr>
          <w:sz w:val="32"/>
          <w:szCs w:val="32"/>
        </w:rPr>
        <w:t>白石茉莉奈种子的传说与栽培技巧</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