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农场主荒野生存与绿茵梦想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荒凉的土地上，一个名叫艾莉的女孩意外穿越到了一处未知的世界。这里，人们不再依赖于现代化机械，而是回归到了自然和手工劳动。艾莉发现自己被赋予了成为农场主的使命，她必须利用自己的知识和技能来维持生计，并逐渐发展出属于自己的农业模式。</w:t>
      </w:r>
      <w:r>
        <w:rPr>
          <w:sz w:val="32"/>
          <w:szCs w:val="32"/>
        </w:rPr>
        <w:t xml:space="preserve">&lt;/p&gt;&lt;p&gt;&lt;img src="/static-img/JZ20hIPDowIDFQcZ4LxmtQzJCyKgyHZdgL7Ht0vJ7014eZAqTgfOW4YQNv1VAnMM.jpeg"&gt;&lt;/p&gt;&lt;p&gt;1. </w:t>
      </w:r>
      <w:r>
        <w:rPr>
          <w:sz w:val="32"/>
          <w:szCs w:val="32"/>
        </w:rPr>
        <w:t>适应新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步适应了这个陌生的世界后，艾莉开始探索周围的地理环境。她注意到这块土地肥沃，但水资源稀缺，因此她设计了一套既能灌溉又能收集雨水的小型系统，以确保作物得到充足的水分。</w:t>
      </w:r>
      <w:r>
        <w:rPr>
          <w:sz w:val="32"/>
          <w:szCs w:val="32"/>
        </w:rPr>
        <w:t xml:space="preserve">&lt;/p&gt;&lt;p&gt;&lt;img src="/static-img/9eDoGyt4yVrwX0wHiaLpnQzJCyKgyHZdgL7Ht0vJ703KprqswrKOfTIGG6Mlen3aE2bugBiC1lYg8tsjY3qY65EJ3daAth-SzH9712mpHx81wBSsiNOTA3dVBnbLsWwCkq-nIwCk5QcmuzPLIb1_ZcvqiEx44mfVBeePP3DWQpE.jpeg"&gt;&lt;/p&gt;&lt;p&gt;2. </w:t>
      </w:r>
      <w:r>
        <w:rPr>
          <w:sz w:val="32"/>
          <w:szCs w:val="32"/>
        </w:rPr>
        <w:t>选择合适种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土壤类型、气候条件等因素深入了解，艾莉开始挑选那些能够抵抗恶劣天气并且适宜本地环境的作物种类。她从蔬菜、豆类到谷物，不遗余力地尝试各种可能性，以提高产量并满足不同需求。</w:t>
      </w:r>
      <w:r>
        <w:rPr>
          <w:sz w:val="32"/>
          <w:szCs w:val="32"/>
        </w:rPr>
        <w:t xml:space="preserve">&lt;/p&gt;&lt;p&gt;&lt;img src="/static-img/qbyrLh3RHLVW3NLPE7rqPgzJCyKgyHZdgL7Ht0vJ703KprqswrKOfTIGG6Mlen3aE2bugBiC1lYg8tsjY3qY65EJ3daAth-SzH9712mpHx81wBSsiNOTA3dVBnbLsWwCkq-nIwCk5QcmuzPLIb1_ZcvqiEx44mfVBeePP3DWQpE.jpeg"&gt;&lt;/p&gt;&lt;p&gt;3. </w:t>
      </w:r>
      <w:r>
        <w:rPr>
          <w:sz w:val="32"/>
          <w:szCs w:val="32"/>
        </w:rPr>
        <w:t>动植物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建立稳定的生态系统，艾莉学会了如何有效管理动物群体。她通过观察自然界中的食物链关系，为家畜提供最优质饲料，同时也控制好它们之间以及与植物之间相互作用，从而保证整个农场的健康平衡。</w:t>
      </w:r>
      <w:r>
        <w:rPr>
          <w:sz w:val="32"/>
          <w:szCs w:val="32"/>
        </w:rPr>
        <w:t xml:space="preserve">&lt;/p&gt;&lt;p&gt;&lt;img src="/static-img/dTfNkurUqQsZGpEEWipIlgzJCyKgyHZdgL7Ht0vJ703KprqswrKOfTIGG6Mlen3aE2bugBiC1lYg8tsjY3qY65EJ3daAth-SzH9712mpHx81wBSsiNOTA3dVBnbLsWwCkq-nIwCk5QcmuzPLIb1_ZcvqiEx44mfVBeePP3DWQpE.jpeg"&gt;&lt;/p&gt;&lt;p&gt;4. 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高科技支持的情况下，艾莉不断寻找新的方法来提高生产效率。她发明了一种利用太阳能蒸馏技术来处理废水，这样可以减少污染同时节约用水。此外，她还开发出了简单却有效的手工工具，如犁耕器和播籽机，使得劳动更加轻松快捷。</w:t>
      </w:r>
      <w:r>
        <w:rPr>
          <w:sz w:val="32"/>
          <w:szCs w:val="32"/>
        </w:rPr>
        <w:t xml:space="preserve">&lt;/p&gt;&lt;p&gt;&lt;img src="/static-img/24cyGVu6Yo235byOnqy52QzJCyKgyHZdgL7Ht0vJ703KprqswrKOfTIGG6Mlen3aE2bugBiC1lYg8tsjY3qY65EJ3daAth-SzH9712mpHx81wBSsiNOTA3dVBnbLsWwCkq-nIwCk5QcmuzPLIb1_ZcvqiEx44mfVBeePP3DWQpE.jpeg"&gt;&lt;/p&gt;&lt;p&gt;5. </w:t>
      </w:r>
      <w:r>
        <w:rPr>
          <w:sz w:val="32"/>
          <w:szCs w:val="32"/>
        </w:rPr>
        <w:t>社区交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扩大市场渗透并获得更多资源支持，艾莉积极参与当地社区活动。在那里，她结识了其他同行者们，他们分享经验、协助解决问题，有时候甚至共同投资于新的项目。这不仅增强了她的社交网络，也为她的农业事业带来了新的活力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生态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此异世新家的爱越发深厚，更让人珍惜的是这一片土地上的每一寸土地，每一滴雨滴。而对于未来的一代来说，让他们继承这样的美丽地球，是每个人的责任。因此，在她的努力中，也融入了对生态保护无限关怀，无论是在经营方式还是在日常生活中，都尽可能减少对环境造成影响。</w:t>
      </w:r>
      <w:r>
        <w:rPr>
          <w:sz w:val="32"/>
          <w:szCs w:val="32"/>
        </w:rPr>
        <w:t>&lt;/p&gt;&lt;p&gt;&lt;a href = "/doc/892432-</w:t>
      </w:r>
      <w:r>
        <w:rPr>
          <w:sz w:val="32"/>
          <w:szCs w:val="32"/>
        </w:rPr>
        <w:t>异世农场主荒野生存与绿茵梦想的交织</w:t>
      </w:r>
      <w:r>
        <w:rPr>
          <w:sz w:val="32"/>
          <w:szCs w:val="32"/>
        </w:rPr>
        <w:t>.doc" rel="alternate" download="892432-</w:t>
      </w:r>
      <w:r>
        <w:rPr>
          <w:sz w:val="32"/>
          <w:szCs w:val="32"/>
        </w:rPr>
        <w:t>异世农场主荒野生存与绿茵梦想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