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馨回忆忘忧草视频全集中文字幕的魅力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压力的时代，人们越来越渴望一种能够带给他们放松、愉悦和精神上的慰藉的方式。忘忧草视频免费大全中文字幕正是这样一种美好的选择，它们不仅提供了丰富多彩的内容，还通过精心制作的中文字幕，为观众提供了一种更加亲密和深刻的观看体验。</w:t>
      </w:r>
      <w:r>
        <w:rPr>
          <w:sz w:val="32"/>
          <w:szCs w:val="32"/>
        </w:rPr>
        <w:t>&lt;/p&gt;&lt;p&gt;&lt;img src="/static-img/eH5MjMDDfr-KLCTa7kNUR-7FfU7m0N4haL0qPs-BxXcfuKUa5ZUuvlhhTft1sdlL.jpeg"&gt;&lt;/p&gt;&lt;p&gt;</w:t>
      </w:r>
      <w:r>
        <w:rPr>
          <w:sz w:val="32"/>
          <w:szCs w:val="32"/>
        </w:rPr>
        <w:t>首先，忘忧草视频中的各类剧集，无论是古装宫廷还是现代都市，都能让人感受到生活中的点滴与故事背后的情感。这些剧集通常会讲述主人公在经历一系列挑战后，最终找到幸福或成功的故事，这些正面的信息对观众来说是一种强大的励志力量。</w:t>
      </w:r>
      <w:r>
        <w:rPr>
          <w:sz w:val="32"/>
          <w:szCs w:val="32"/>
        </w:rPr>
        <w:t>&lt;/p&gt;&lt;p&gt;</w:t>
      </w:r>
      <w:r>
        <w:rPr>
          <w:sz w:val="32"/>
          <w:szCs w:val="32"/>
        </w:rPr>
        <w:t>其次，文字幕作为视觉内容的一部分，不仅能够帮助观众更好地理解剧情，还可以增强观看体验。在一些关键时刻，如台词发挥或者情感爆发时，中文字幕会用最恰当的话语来描述，让观众更深入地理解角色的心理活动，从而使整个故事变得更加生动有趣。</w:t>
      </w:r>
      <w:r>
        <w:rPr>
          <w:sz w:val="32"/>
          <w:szCs w:val="32"/>
        </w:rPr>
        <w:t>&lt;/p&gt;&lt;p&gt;&lt;img src="/static-img/cziTP8Xdi_Ab-3tB5ssqCu7FfU7m0N4haL0qPs-BxXcjpIt22pYRVLZ40Wxks4d0gZfXJFWzvaGhl1WDX3OCiA.jpeg"&gt;&lt;/p&gt;&lt;p&gt;</w:t>
      </w:r>
      <w:r>
        <w:rPr>
          <w:sz w:val="32"/>
          <w:szCs w:val="32"/>
        </w:rPr>
        <w:t>再者，随着科技发展，对于字幕质量也有了更高要求。忘念草视频免费大全中文字幕在设计上非常注重细节，比如字体大小清晰可读、颜色搭配协调等，使得观看过程既不会因为字幕而分散注意力，也不会因为字迹模糊而影响阅读体验。</w:t>
      </w:r>
      <w:r>
        <w:rPr>
          <w:sz w:val="32"/>
          <w:szCs w:val="32"/>
        </w:rPr>
        <w:t>&lt;/p&gt;&lt;p&gt;</w:t>
      </w:r>
      <w:r>
        <w:rPr>
          <w:sz w:val="32"/>
          <w:szCs w:val="32"/>
        </w:rPr>
        <w:t>此外，由于不同地区可能存在语言障碍问题，这些视频作品中的中文字幕也为跨国交流提供了一定的便利。无论你身处何方，只要有一台设备和互联网，你都可以轻松欣赏到来自世界各地优秀影视作品，并且通过中文了解每一个角落独特的情景。</w:t>
      </w:r>
      <w:r>
        <w:rPr>
          <w:sz w:val="32"/>
          <w:szCs w:val="32"/>
        </w:rPr>
        <w:t>&lt;/p&gt;&lt;p&gt;&lt;img src="/static-img/Br0EYKei06mF9c4d2s96ze7FfU7m0N4haL0qPs-BxXcjpIt22pYRVLZ40Wxks4d0gZfXJFWzvaGhl1WDX3OCiA.jpeg"&gt;&lt;/p&gt;&lt;p&gt;</w:t>
      </w:r>
      <w:r>
        <w:rPr>
          <w:sz w:val="32"/>
          <w:szCs w:val="32"/>
        </w:rPr>
        <w:t>最后，不同年龄段的人群也能从这些记忆里找到属于自己的片段。不管是青春期对于爱情的小探究，或是在工作之余想要逃避现实找一份小确幸的地方，那么这些记录下来的片段都会成为我们回顾过去、思考未来的重要线索，而那些留言评论则成为了我们分享喜怒哀乐，与他人的共同记忆空间。</w:t>
      </w:r>
      <w:r>
        <w:rPr>
          <w:sz w:val="32"/>
          <w:szCs w:val="32"/>
        </w:rPr>
        <w:t>&lt;/p&gt;&lt;p&gt;</w:t>
      </w:r>
      <w:r>
        <w:rPr>
          <w:sz w:val="32"/>
          <w:szCs w:val="32"/>
        </w:rPr>
        <w:t>综上所述，忘念草视频免费大全中文字幕不仅是一个简单的娱乐形式，更是一种文化交流的手段，是人们共享记忆与感情的一个平台。在这里，我们可以自由选择自己喜欢的话题，与别人分享心得，同时也能获得更多关于生活的小知识，这一切都是因为那些精心制作并被赋予生命力的字幕带给我们的触动与启迪。</w:t>
      </w:r>
      <w:r>
        <w:rPr>
          <w:sz w:val="32"/>
          <w:szCs w:val="32"/>
        </w:rPr>
        <w:t>&lt;/p&gt;&lt;p&gt;&lt;img src="/static-img/eUFJ39C8EYWyQflranlB1u7FfU7m0N4haL0qPs-BxXcjpIt22pYRVLZ40Wxks4d0gZfXJFWzvaGhl1WDX3OCiA.jpeg"&gt;&lt;/p&gt;&lt;p&gt;&lt;a href = "/doc/892803-</w:t>
      </w:r>
      <w:r>
        <w:rPr>
          <w:sz w:val="32"/>
          <w:szCs w:val="32"/>
        </w:rPr>
        <w:t>温馨回忆忘忧草视频全集中文字幕的魅力探索</w:t>
      </w:r>
      <w:r>
        <w:rPr>
          <w:sz w:val="32"/>
          <w:szCs w:val="32"/>
        </w:rPr>
        <w:t>.doc" rel="alternate" download="892803-</w:t>
      </w:r>
      <w:r>
        <w:rPr>
          <w:sz w:val="32"/>
          <w:szCs w:val="32"/>
        </w:rPr>
        <w:t>温馨回忆忘忧草视频全集中文字幕的魅力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