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我的冠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一部经典的动漫《魔术王国》深深地烙印在我心中，那里的女主角——艾丽丝，总是以一副冷静自若、不可一世的态度面对各种挑战。她的口头禅“女王必下”，仿佛是一种宣告，也是一种承诺，每当她说出这四个字，就像是在告诉所有人，无论何时何地，她都将毫不犹豫地站出来，展现出她那令人敬畏的实力。</w:t>
      </w:r>
      <w:r>
        <w:rPr>
          <w:sz w:val="32"/>
          <w:szCs w:val="32"/>
        </w:rPr>
        <w:t>&lt;/p&gt;&lt;p&gt;&lt;img src="/static-img/1kv5gD4z05yI2pG2VMkWRfHXf3ZFc4gB_94NFhGL3i0.jpg"&gt;&lt;/p&gt;&lt;p&gt;</w:t>
      </w:r>
      <w:r>
        <w:rPr>
          <w:sz w:val="32"/>
          <w:szCs w:val="32"/>
        </w:rPr>
        <w:t>长大后的我，不禁思考，这个词汇背后所蕴含的情感和力量，它让我想起了那些激荡人心、改变命运的一刻。当你站在生活的舞台上，被无数难题围绕，你是否也有过这样的感觉？那种即使面对风雨，也要勇敢站立，坚持到底的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场重要的职业比赛。那是一个充满竞争的地方，每个人都像是高山一样阻碍着你的前进路线。我站在赛场上，看着眼前的那片混乱，有时候真的觉得自己好渺小。但是，当我回忆起艾丽丝的声音，“女王必下”，突然间，我感到了一股力量涌上心头。</w:t>
      </w:r>
      <w:r>
        <w:rPr>
          <w:sz w:val="32"/>
          <w:szCs w:val="32"/>
        </w:rPr>
        <w:t>&lt;/p&gt;&lt;p&gt;&lt;img src="/static-img/WPB4-3UabtVyw7I3kIT7kfHXf3ZFc4gB_94NFhGL3i0.jpg"&gt;&lt;/p&gt;&lt;p&gt;</w:t>
      </w:r>
      <w:r>
        <w:rPr>
          <w:sz w:val="32"/>
          <w:szCs w:val="32"/>
        </w:rPr>
        <w:t>比赛开始后，我没有放慢脚步，而是加速了自己的步伐。每一个挑战，都像是在测试我的底线，但我却从未退缩。最终，在那个阳光明媚的午后，我成功完成了最后一个任务，那份成就感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“女王必下”不仅仅是一个动漫中的口号，它成为了我内心的一个指南针，无论遇到什么困难或挑战，我都会带着这个信念前行，因为只有这样，我们才能真正成为那个能够左右局面的“女王”。</w:t>
      </w:r>
      <w:r>
        <w:rPr>
          <w:sz w:val="32"/>
          <w:szCs w:val="32"/>
        </w:rPr>
        <w:t>&lt;/p&gt;&lt;p&gt;&lt;img src="/static-img/4-K9NQWey4MjexIe8F3yrfHXf3ZFc4gB_94NFhGL3i0.png"&gt;&lt;/p&gt;&lt;p&gt;&lt;a href = "/doc/892858-</w:t>
      </w:r>
      <w:r>
        <w:rPr>
          <w:sz w:val="32"/>
          <w:szCs w:val="32"/>
        </w:rPr>
        <w:t>女王必下我的冠军之旅</w:t>
      </w:r>
      <w:r>
        <w:rPr>
          <w:sz w:val="32"/>
          <w:szCs w:val="32"/>
        </w:rPr>
        <w:t>.doc" rel="alternate" download="892858-</w:t>
      </w:r>
      <w:r>
        <w:rPr>
          <w:sz w:val="32"/>
          <w:szCs w:val="32"/>
        </w:rPr>
        <w:t>女王必下我的冠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