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不住的隐逸陈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隐逸之士如星辰般璀璨，他们以超然物外、淡泊名利为人称道。其中最著名的当属陈隐，他以藏不住自己的高洁品行和深邃智慧，在世人的心中留下了深刻印象。</w:t>
      </w:r>
      <w:r>
        <w:rPr>
          <w:sz w:val="32"/>
          <w:szCs w:val="32"/>
        </w:rPr>
        <w:t>&lt;/p&gt;&lt;p&gt;&lt;img src="/static-img/Nkz9gWSlml0jzgep-aGkAddhI0ah3mXHlymBdRchV_ehIZ1KNNW7WJAegbL38zT6.jpg"&gt;&lt;/p&gt;&lt;p&gt;</w:t>
      </w:r>
      <w:r>
        <w:rPr>
          <w:sz w:val="32"/>
          <w:szCs w:val="32"/>
        </w:rPr>
        <w:t>陈隐的出身与早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出生于一个普通家庭，从小展现出了过人的聪明才智。他天资聪颖，读书尤其擅长。他的父亲是一位书法家，对文学有着浓厚的兴趣，因此自幼对文化教育给予了极大的重视。在家中的学习环境中，陈隐接触到了广博的人文知识，这也为他日后的学问打下了坚实基础。</w:t>
      </w:r>
      <w:r>
        <w:rPr>
          <w:sz w:val="32"/>
          <w:szCs w:val="32"/>
        </w:rPr>
        <w:t>&lt;/p&gt;&lt;p&gt;&lt;img src="/static-img/vERUishiv5tDUZOtvnwP5ddhI0ah3mXHlymBdRchV_eyk-HbdW03OL1n50nQUqAORu4-wFUu8nyquPwcwBOpKA.jpg"&gt;&lt;/p&gt;&lt;p&gt;</w:t>
      </w:r>
      <w:r>
        <w:rPr>
          <w:sz w:val="32"/>
          <w:szCs w:val="32"/>
        </w:rPr>
        <w:t>学术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陈隐逐渐展现出了自己的学术才能。他精通经典，并且能够独辟蹊径，将古籍中的哲理融入现代社会，为人们提供了一种新的思考方式。他的文章深刻洞察人性，富有哲理，不仅吸引了一大批追随者，也被后来的学者所推崇。这一点正体现了“藏不住”的主题，因为即使是在封建社会这样的压抑环境下，他依然能够保持独立思考和自由表达。</w:t>
      </w:r>
      <w:r>
        <w:rPr>
          <w:sz w:val="32"/>
          <w:szCs w:val="32"/>
        </w:rPr>
        <w:t>&lt;/p&gt;&lt;p&gt;&lt;img src="/static-img/DJallDrg2FVjEa-khLrwwNdhI0ah3mXHlymBdRchV_eyk-HbdW03OL1n50nQUqAORu4-wFUu8nyquPwcwBOpKA.jpg"&gt;&lt;/p&gt;&lt;p&gt;</w:t>
      </w:r>
      <w:r>
        <w:rPr>
          <w:sz w:val="32"/>
          <w:szCs w:val="32"/>
        </w:rPr>
        <w:t>隐居生活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高的地位，但陈隐并没有沉迷于权势和财富，而是选择了一种更加内省和纯净的心灵世界。他选择远离尘世喧嚣，以一种更为简单而真诚的生活方式来磨练自己的精神。在这段时间里，他不断地阅读、思考，并通过写作将自己的见解传递出去，这些行为再次证明了他无法“藏”得住自己内心深处那份坚定的信念和卓越的能力。</w:t>
      </w:r>
      <w:r>
        <w:rPr>
          <w:sz w:val="32"/>
          <w:szCs w:val="32"/>
        </w:rPr>
        <w:t>&lt;/p&gt;&lt;p&gt;&lt;img src="/static-img/GdUZRF6ykAl1Y33l2h4CJtdhI0ah3mXHlymBdRchV_eyk-HbdW03OL1n50nQUqAORu4-wFUu8nyquPwcwBOpKA.jpg"&gt;&lt;/p&gt;&lt;p&gt;</w:t>
      </w:r>
      <w:r>
        <w:rPr>
          <w:sz w:val="32"/>
          <w:szCs w:val="32"/>
        </w:rPr>
        <w:t>社会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纷扰之中，有许多人对陈隐产生了敬仰之情，他们认为他是一个真正懂得如何生活的人，即使身处繁华都市，也能保持清醒头脑。而那些求知若渴、向往简朴生活的人，则更加愿意模仿他的做法，以期达到这种境界。因此，无论是在历史上还是在今天，只要提到“藏不住”的形容词，就常常会有人联想到那个既谦逊又无畏地表达自我的大师——陳隱。</w:t>
      </w:r>
      <w:r>
        <w:rPr>
          <w:sz w:val="32"/>
          <w:szCs w:val="32"/>
        </w:rPr>
        <w:t>&lt;/p&gt;&lt;p&gt;&lt;img src="/static-img/o4iVJqa9BwcjYR0Sr4kg7tdhI0ah3mXHlymBdRchV_eyk-HbdW03OL1n50nQUqAORu4-wFUu8nyquPwcwBOpKA.jpg"&gt;&lt;/p&gt;&lt;p&gt;</w:t>
      </w:r>
      <w:r>
        <w:rPr>
          <w:sz w:val="32"/>
          <w:szCs w:val="32"/>
        </w:rPr>
        <w:t>个人品质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思想家，其个人的品质也是值得我们学习的一课。他的身上充满了尊严、高洁以及无私奉献的情怀，即便面对诸多荣誉或是赞誉时，他从未忘记最初那份对知识探索的热爱。这份坚持己见、勇于担当，以及不受外界诱惑改变自我的决心，是他无法“藏”得下的最重要部分，它们至今仍激励着后来的每一个人去寻找属于自己的道路，无论是走进仕途还是退居山林，都要有足够的心胸去包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纪念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当人们谈及关于“藏不住”的话题时，总会有人提起那个名字——陳隱。当我们回顾历史上的各类人物时，没有任何一人像陳隱那样既恬静又卓绝，而这一切都是因为他的生命态度，那种拒绝凡俗却又勇敢追求真理的心态，让后人难以忘怀。此外，由於當時社會對於學術研究與藝術創作相對開放，所以許多後來成為經典作品的手稿都與陳隱有關，這些作品至今仍為學者們所研究，並且傳承著陳隱獨特見解與創造力的精神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住”的这个概念对于理解陈显及其时代背景具有重要意义。他用实际行动告诉世间万物，无论是金银财宝还是功名利禄，都不能束缚一个真正伟大人物的手脚。而正是因为这样，我们今天还能看到那么多关于这位杰出的思想家的文献记录，这本身就是他不可隐藏的一个事实证明。在这个过程中，每个人都可以从他的身上汲取到力量，用来面对每一次选择，用来铭记那些曾经发生过的事迹，使这些经历成为永恒存在于我们的记忆之中。</w:t>
      </w:r>
      <w:r>
        <w:rPr>
          <w:sz w:val="32"/>
          <w:szCs w:val="32"/>
        </w:rPr>
        <w:t>&lt;/p&gt;&lt;p&gt;&lt;a href = "/doc/892871-</w:t>
      </w:r>
      <w:r>
        <w:rPr>
          <w:sz w:val="32"/>
          <w:szCs w:val="32"/>
        </w:rPr>
        <w:t>隐藏不住的隐逸陈隐的故事</w:t>
      </w:r>
      <w:r>
        <w:rPr>
          <w:sz w:val="32"/>
          <w:szCs w:val="32"/>
        </w:rPr>
        <w:t>.doc" rel="alternate" download="892871-</w:t>
      </w:r>
      <w:r>
        <w:rPr>
          <w:sz w:val="32"/>
          <w:szCs w:val="32"/>
        </w:rPr>
        <w:t>隐藏不住的隐逸陈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