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字时代的挑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和技术革新的时代，信息素识别障碍已经成为一个普遍存在的问题。它不仅影响着个人之间的沟通协作，还对社会发展和经济进步产生了深远的影响。那么，什么是信息素识别障碍？它又如何形成？以及我们应该如何应对这一挑战？</w:t>
      </w:r>
      <w:r>
        <w:rPr>
          <w:sz w:val="32"/>
          <w:szCs w:val="32"/>
        </w:rPr>
        <w:t>&lt;/p&gt;&lt;p&gt;&lt;img src="/static-img/tuZ7rzrkByrvNNsIR1XmNXhLyuSK06dGcivdIoFIQqFDwMTEgl-L61letRqZyjsT.jpg"&gt;&lt;/p&gt;&lt;p&gt;</w:t>
      </w:r>
      <w:r>
        <w:rPr>
          <w:sz w:val="32"/>
          <w:szCs w:val="32"/>
        </w:rPr>
        <w:t>首先，我们需要明确信息素识别障碍指的是个体在获取、处理和使用信息时所面临的一系列问题。这可能包括理解复杂数据、辨认虚假消息、判断可信度等方面。这种障碍可能由多种因素造成，如教育水平、经验背景、心理特征等。</w:t>
      </w:r>
      <w:r>
        <w:rPr>
          <w:sz w:val="32"/>
          <w:szCs w:val="32"/>
        </w:rPr>
        <w:t>&lt;/p&gt;&lt;p&gt;</w:t>
      </w:r>
      <w:r>
        <w:rPr>
          <w:sz w:val="32"/>
          <w:szCs w:val="32"/>
        </w:rPr>
        <w:t>其次，随着互联网技术的不断进步，网络空间中的各种类型和形式都日益丰富，这为人们提供了广阔的学习资源，但同时也增加了误导性内容的传播，使得正确信息难以被辨认。因此，在这样的大环境下，要想有效地克服这些困难，就必须提高自身对于新媒体、新技术、新知识的适应能力。</w:t>
      </w:r>
      <w:r>
        <w:rPr>
          <w:sz w:val="32"/>
          <w:szCs w:val="32"/>
        </w:rPr>
        <w:t>&lt;/p&gt;&lt;p&gt;&lt;img src="/static-img/ipx7ONX0Tjk6buWy1z9XPnhLyuSK06dGcivdIoFIQqGRSKM0sBS3W13rg5Q1BqtEFEowMhRi31BOFpQJTteDhOoXMwv0mhvi7YTU7SCmQ-RkyzZTlZBOphT8_KWgvmoQ.jpg"&gt;&lt;/p&gt;&lt;p&gt;</w:t>
      </w:r>
      <w:r>
        <w:rPr>
          <w:sz w:val="32"/>
          <w:szCs w:val="32"/>
        </w:rPr>
        <w:t>再者，对于年轻一代来说，由于他们成长在数字时代，他们往往更擅长运用电子设备来获取资讯，但这也使得他们更容易受到误导性的内容影响，从而出现过度依赖社交媒体寻找答案的情况，这无疑加剧了“点击率”至上的现象，让人难以区分真伪。</w:t>
      </w:r>
      <w:r>
        <w:rPr>
          <w:sz w:val="32"/>
          <w:szCs w:val="32"/>
        </w:rPr>
        <w:t>&lt;/p&gt;&lt;p&gt;</w:t>
      </w:r>
      <w:r>
        <w:rPr>
          <w:sz w:val="32"/>
          <w:szCs w:val="32"/>
        </w:rPr>
        <w:t>为了解决这一问题，我们可以从以下几个方面入手：</w:t>
      </w:r>
      <w:r>
        <w:rPr>
          <w:sz w:val="32"/>
          <w:szCs w:val="32"/>
        </w:rPr>
        <w:t>&lt;/p&gt;&lt;p&gt;&lt;img src="/static-img/_VALSdOP6y1vDi2_0MtD3XhLyuSK06dGcivdIoFIQqGRSKM0sBS3W13rg5Q1BqtEFEowMhRi31BOFpQJTteDhOoXMwv0mhvi7YTU7SCmQ-RkyzZTlZBOphT8_KWgvmoQ.jpg"&gt;&lt;/p&gt;&lt;p&gt;</w:t>
      </w:r>
      <w:r>
        <w:rPr>
          <w:sz w:val="32"/>
          <w:szCs w:val="32"/>
        </w:rPr>
        <w:t>加强基础教育：通过学校教育系统中加入关于如何批判性地评估资料以及网络安全意识等课程，可以帮助学生们培养出良好的网民行为习惯。</w:t>
      </w:r>
      <w:r>
        <w:rPr>
          <w:sz w:val="32"/>
          <w:szCs w:val="32"/>
        </w:rPr>
        <w:t>&lt;/p&gt;&lt;p&gt;&lt;img src="/static-img/H9WtgQc2jGiSgOhFHaiCrnhLyuSK06dGcivdIoFIQqGRSKM0sBS3W13rg5Q1BqtEFEowMhRi31BOFpQJTteDhOoXMwv0mhvi7YTU7SCmQ-RkyzZTlZBOphT8_KWgvmoQ.jpg"&gt;&lt;/p&gt;&lt;p&gt;</w:t>
      </w:r>
      <w:r>
        <w:rPr>
          <w:sz w:val="32"/>
          <w:szCs w:val="32"/>
        </w:rPr>
        <w:t>提升公共政策：政府应当制定相关法律法规，加大打击虚假新闻和滥用网络空间进行宣传活动的手段，同时鼓励正面的舆论引导。</w:t>
      </w:r>
      <w:r>
        <w:rPr>
          <w:sz w:val="32"/>
          <w:szCs w:val="32"/>
        </w:rPr>
        <w:t>&lt;/p&gt;&lt;p&gt;</w:t>
      </w:r>
      <w:r>
        <w:rPr>
          <w:sz w:val="32"/>
          <w:szCs w:val="32"/>
        </w:rPr>
        <w:t>促进行业自律：各类企业尤其是科技公司应当承担起自己的责任，不要利用算法操纵用户行为，更不要放弃对虚假消息进行监管。</w:t>
      </w:r>
      <w:r>
        <w:rPr>
          <w:sz w:val="32"/>
          <w:szCs w:val="32"/>
        </w:rPr>
        <w:t>&lt;/p&gt;&lt;p&gt;&lt;img src="/static-img/gszL3R0cjHrUsDq3wWW88XhLyuSK06dGcivdIoFIQqGRSKM0sBS3W13rg5Q1BqtEFEowMhRi31BOFpQJTteDhOoXMwv0mhvi7YTU7SCmQ-RkyzZTlZBOphT8_KWgvmoQ.jpg"&gt;&lt;/p&gt;&lt;p&gt;</w:t>
      </w:r>
      <w:r>
        <w:rPr>
          <w:sz w:val="32"/>
          <w:szCs w:val="32"/>
        </w:rPr>
        <w:t>强化公众意识：通过开展普及培训活动，让更多的人了解到信息素识别障碍带来的风险，并学会采取措施保护自己免受此类损害。</w:t>
      </w:r>
      <w:r>
        <w:rPr>
          <w:sz w:val="32"/>
          <w:szCs w:val="32"/>
        </w:rPr>
        <w:t>&lt;/p&gt;&lt;p&gt;</w:t>
      </w:r>
      <w:r>
        <w:rPr>
          <w:sz w:val="32"/>
          <w:szCs w:val="32"/>
        </w:rPr>
        <w:t>创新应用技术：开发智能工具来辅助用户筛选高质量内容，比如基于</w:t>
      </w:r>
      <w:r>
        <w:rPr>
          <w:sz w:val="32"/>
          <w:szCs w:val="32"/>
        </w:rPr>
        <w:t>AI</w:t>
      </w:r>
      <w:r>
        <w:rPr>
          <w:sz w:val="32"/>
          <w:szCs w:val="32"/>
        </w:rPr>
        <w:t>的大数据分析系统，它能够帮助用户快速找到准确可靠的情报源。</w:t>
      </w:r>
      <w:r>
        <w:rPr>
          <w:sz w:val="32"/>
          <w:szCs w:val="32"/>
        </w:rPr>
        <w:t>&lt;/p&gt;&lt;p&gt;</w:t>
      </w:r>
      <w:r>
        <w:rPr>
          <w:sz w:val="32"/>
          <w:szCs w:val="32"/>
        </w:rPr>
        <w:t>总之，尽管目前存在许多挑战，但只要我们共同努力，加强自身能力并建立起健全机制，无疑可以逐步克服这些困难，为构建一个更加透明、高效且健康的数字环境做出贡献。在未来的日子里，每个人都是建设者，也将是维护者的重要一员。</w:t>
      </w:r>
      <w:r>
        <w:rPr>
          <w:sz w:val="32"/>
          <w:szCs w:val="32"/>
        </w:rPr>
        <w:t>&lt;/p&gt;&lt;p&gt;&lt;a href = "/doc/892894-</w:t>
      </w:r>
      <w:r>
        <w:rPr>
          <w:sz w:val="32"/>
          <w:szCs w:val="32"/>
        </w:rPr>
        <w:t>信息素识别障碍数字时代的挑战与解决方案</w:t>
      </w:r>
      <w:r>
        <w:rPr>
          <w:sz w:val="32"/>
          <w:szCs w:val="32"/>
        </w:rPr>
        <w:t>.doc" rel="alternate" download="892894-</w:t>
      </w:r>
      <w:r>
        <w:rPr>
          <w:sz w:val="32"/>
          <w:szCs w:val="32"/>
        </w:rPr>
        <w:t>信息素识别障碍数字时代的挑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